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a Cadastral – COPLAN/ALTO V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: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de contato: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tmail - Messenger: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de Contato: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Autorizo a divulgação de meus dados cadastrais aos demais integrantes do </w:t>
      </w:r>
      <w:r>
        <w:rPr>
          <w:rFonts w:cs="Arial" w:ascii="Arial" w:hAnsi="Arial"/>
          <w:b/>
          <w:bCs/>
          <w:sz w:val="22"/>
          <w:szCs w:val="22"/>
        </w:rPr>
        <w:t>Colegiado de Planejamento Territorial da AMAVI – COPLAN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gestões/observações quanto ao Colegiad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ugestões de temas para realização de capacitaçõ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50:00Z</dcterms:created>
  <dc:creator>Kleide</dc:creator>
  <dc:description/>
  <cp:keywords/>
  <dc:language>en-US</dc:language>
  <cp:lastModifiedBy>Windows XP Pro SP2</cp:lastModifiedBy>
  <dcterms:modified xsi:type="dcterms:W3CDTF">2011-03-28T19:50:00Z</dcterms:modified>
  <cp:revision>3</cp:revision>
  <dc:subject/>
  <dc:title/>
</cp:coreProperties>
</file>