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EVANTAMENTO DOCUMENTAÇÃO DA UNIDADE ESCOLA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DADE DE ENSINO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PPP Atualiz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Livro To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Plano de 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Proposta Pedagó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Diário de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Livro de Matrícula em 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Registro da Ata (Eleição de A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Esta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Cardá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Avaliação I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Avaliação Fun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EUDUCAC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Registro das horas Atividades (com registros das atividades desenvolvidas fora do        horário de trabalh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Pastas com a documentação de alun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Livro P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Registro de Justificativas e atestados médic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Outro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067" w:footer="567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9585" cy="435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9585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9:11Z</dcterms:created>
  <dc:creator/>
  <dc:description/>
  <dc:language>en-US</dc:language>
  <cp:lastModifiedBy/>
  <cp:lastPrinted>2007-10-08T15:20:00Z</cp:lastPrinted>
  <dcterms:modified xsi:type="dcterms:W3CDTF">2012-07-09T16:33:00Z</dcterms:modified>
  <cp:revision>4</cp:revision>
  <dc:subject/>
  <dc:title/>
</cp:coreProperties>
</file>