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VANTAMENTO SME</w:t>
      </w:r>
    </w:p>
    <w:p>
      <w:pPr>
        <w:pStyle w:val="Normal"/>
        <w:rPr/>
      </w:pPr>
      <w:r>
        <w:rPr/>
      </w:r>
    </w:p>
    <w:tbl>
      <w:tblPr>
        <w:tblW w:w="96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1725"/>
        <w:gridCol w:w="3303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AÇÕES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ALIZADAS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OBSERVAÇÃO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lano Municipal de Educaçã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istema Municipal de Ensi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lano de Carreira do Magistéri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Conselho Municipal de Educação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nselhos Escolare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nselho do FUNDEB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Conselho  de Alimentação Escolar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esolução de Educação Infanti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Resolução de Ensino Fundamental  9 Anos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esolução Projeto Politico Pedagógic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esolução Dias Letivo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esolução sobre Avaliação  do Ensi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esolução Educação Especia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Credenciamento das Unidades de Ensino Fundamental Municipais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Credenciamento das Unidades de Educação Infantil 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rojeto Politico Pedagógic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Processo de Avaliação de Desempenho dos Profissionais de Educação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Autorização do Conselho para Registro de Certificados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utorização para oferta de ensino integral  ou semi- integra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Legislação que disciplina o transporte escolar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utras ações importantes da SME não elencada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067" w:footer="567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8950" cy="4349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8950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09:11Z</dcterms:created>
  <dc:creator/>
  <dc:description/>
  <dc:language>en-US</dc:language>
  <cp:lastModifiedBy/>
  <cp:lastPrinted>2007-10-08T15:20:00Z</cp:lastPrinted>
  <dcterms:modified xsi:type="dcterms:W3CDTF">2012-07-09T16:33:00Z</dcterms:modified>
  <cp:revision>4</cp:revision>
  <dc:subject/>
  <dc:title/>
</cp:coreProperties>
</file>