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1941195" cy="537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ÊNIS DE MESA - REGULAMENTO TÉCN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º - As competições de Tênis de Mesa na JIMAVI no sub-14 e sub-16 serão disputadas na categoria individual, no gênero Masculino e Feminino, no formato de três (3) sets vencedores de onze (11) pontos cada 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§ 1º - O município poderá inscrever até 4 atletas, porém  na etapa poderão participar da competição até dois (2) atletas por município em cada categoria e gênero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º - O atleta deverá apresentar-se para o jogo devidamente uniformizado - calção, tênis, meia e camis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3º - Como a cor da bolinha utilizada para as disputas poderá ser branca ou laranja, fica proibida o uso do uniforme - camisa, bermuda, short ou saia, cuja cor básica seja uma destas cit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Não será permitido o uso de raquetes com borrachas que não sejam nas cores preta e vermelh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5º - Não será permitida a troca de raquete durante a realização de um jogo, exceto se esta sofrer danos irreparáveis, ocorridos unicamente por acid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- O sistema de disputa a ser utilizado será definido no Congresso Técnico Específico da Modalidade, considerando-se principalmente o número de atletas inscritos e o tempo disponível para a realização dos Jog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7º - Para efeitos de classificação, a contagem de pontos obedecerá a seguinte tabela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itória - 3 pont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rrota - 0 po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8º - Ocorrendo empate na classificação, serão utilizados os seguintes critérios de desempate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ntre dois atleta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ronto diret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ntre três ou mais atletas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“average” entre os empata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os “average” entre os empata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ei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rt. 9º - Os casos não previstos neste Regulamento Técnico serão resolvidos pela diretoria do CODESP e se necessário encaminhadas ao colegiad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23570</wp:posOffset>
          </wp:positionH>
          <wp:positionV relativeFrom="paragraph">
            <wp:posOffset>-184150</wp:posOffset>
          </wp:positionV>
          <wp:extent cx="6856730" cy="6788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-207010</wp:posOffset>
          </wp:positionV>
          <wp:extent cx="5965190" cy="989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6519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9:00Z</dcterms:created>
  <dc:creator>CME</dc:creator>
  <dc:description/>
  <cp:keywords/>
  <dc:language>en-US</dc:language>
  <cp:lastModifiedBy>SDR</cp:lastModifiedBy>
  <dcterms:modified xsi:type="dcterms:W3CDTF">2017-04-10T14:19:00Z</dcterms:modified>
  <cp:revision>6</cp:revision>
  <dc:subject/>
  <dc:title/>
</cp:coreProperties>
</file>