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941195" cy="537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TEBOL DE CAMPO - REGULAMENTO TÉCN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A competição de Futebol de campo no JIMAVI será disputado nas categorias sub-14 e sub-17 no gênero Masculino e acima de 13 anos no gênero Feminino. As partidas terão a duração de 30 minutos tanto para o naipe Feminino quanto para o Mascul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º - Será utilizada a bola oficial da moda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3º - Todas as camisas deverão estar numer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4º - É obrigatório o uso de “caneleiras” por parte de todos os atletas. Ao Goleiros o uso de agasalho esportivo, na parte inferior do corpo será permitida, desde que este não possua bolso, zíper, botões ou qualquer objeto contund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5º - É proibido o uso de chuteiras com “trava de alumínio” ou simi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6º - Em caso de “WO” será conferido o placar de 3 X 0 à equipe que apresentar-se em campo e devidamente apta para o jo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7º - Para efeitos de classificação, a contagem de pontos obedecerá à seguinte tabela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itória - 3 pont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mpate - 1 pon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rrota - 0 po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8º - Ocorrendo empate na classificação, serão utilizados os seguintes critérios de desempate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ntre duas equipes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ronto dire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número de vitória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enor número de gols sofr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número de gols marca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do de gols no grupo em que se verificou o empate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s average no grupo em que se verificou o empate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número de cartões vermelh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número de cartões amarel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ei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ntre três ou mais equipes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número de vitórias nas partidas realizadas entre si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enor número de gols sofridos nas partidas realizadas entre si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número de gols marcados nas partidas realizadas entre si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aldo de gols no grupo ou turno nas partidas realizadas entre si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ols average no grupo ou turno nas partidas realizadas entre si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número de cartões vermelhos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número de cartões amarelos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e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- Ocorrendo empate no final de um jogo em que seja necessário apontar um vencedor, este será apurado através da cobrança de “tiros livres diretos”, batidos da marca de penalidade máx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º - Será batida inicialmente uma série de 5 (cinco) “tiros livres diretos”, alternadamente, por 5 (cinco) atletas diferentes, que estavam em campo quando do final do tempo normal, e que não cumpriam qualquer punição, sagrando-se vencedora a equipe que converter o maior número de gol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º - Persistindo o empate serão batidas tantos quantos “tiros livres diretos”, forem necessários, alternadamente, por atletas diferentes, que estejam relacionados na súmula de jogo, e que não cumpriam qualquer punição, até que uma equipe possa ser declarada venced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ntes que um atleta que já tenha batido uma “penalidade máxima” repita-a, todos os demais componentes da equipe que estejam relacionados em súmula de jogo e que não cumpriam qualquer punição, inclusive o goleiro, deverão tê-lo fe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2º - O atleta, dirigente e ou membro da comissão técnica apenado durante as competições c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§ 1º - </w:t>
      </w:r>
      <w:r>
        <w:rPr>
          <w:rFonts w:cs="Arial" w:ascii="Arial" w:hAnsi="Arial"/>
          <w:b/>
          <w:sz w:val="24"/>
          <w:szCs w:val="24"/>
        </w:rPr>
        <w:t>Um (1) cartão vermelho</w:t>
      </w:r>
      <w:r>
        <w:rPr>
          <w:rFonts w:cs="Arial" w:ascii="Arial" w:hAnsi="Arial"/>
          <w:sz w:val="24"/>
          <w:szCs w:val="24"/>
        </w:rPr>
        <w:t xml:space="preserve"> ficará suspenso automaticamente de um jogo, sujeito à aplicação das penalidades previstas no Código de Justiça Desportiva e terá validade em todas as etapas da compet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atleta que somar </w:t>
      </w:r>
      <w:r>
        <w:rPr>
          <w:rFonts w:cs="Arial" w:ascii="Arial" w:hAnsi="Arial"/>
          <w:b/>
          <w:sz w:val="24"/>
          <w:szCs w:val="24"/>
        </w:rPr>
        <w:t>Dois (2) cartões amarelos</w:t>
      </w:r>
      <w:r>
        <w:rPr>
          <w:rFonts w:cs="Arial" w:ascii="Arial" w:hAnsi="Arial"/>
          <w:sz w:val="24"/>
          <w:szCs w:val="24"/>
        </w:rPr>
        <w:t xml:space="preserve"> estará suspenso automaticamente por um jogo, e terá validade em todas as etapas da compet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3º - O controle dos cartões, do número de cartões e o cumprimento de suspensão automática e as posteriores emitidas pela Comissão Disciplinar </w:t>
      </w:r>
      <w:r>
        <w:rPr>
          <w:rFonts w:cs="Arial" w:ascii="Arial" w:hAnsi="Arial"/>
          <w:b/>
          <w:sz w:val="24"/>
          <w:szCs w:val="24"/>
        </w:rPr>
        <w:t>são de responsabilidade exclusiva de cada equipe/município</w:t>
      </w:r>
      <w:r>
        <w:rPr>
          <w:rFonts w:cs="Arial" w:ascii="Arial" w:hAnsi="Arial"/>
          <w:sz w:val="24"/>
          <w:szCs w:val="24"/>
        </w:rPr>
        <w:t>, independente de comunicação oficial e de julgamento no âmbito da Justiça Despor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º - Os casos não previstos neste Regulamento Técnico serão resolvidos pela diretoria do CODESP e se necessário encaminhadas ao colegi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623570</wp:posOffset>
          </wp:positionH>
          <wp:positionV relativeFrom="paragraph">
            <wp:posOffset>-184150</wp:posOffset>
          </wp:positionV>
          <wp:extent cx="6856730" cy="6788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68910</wp:posOffset>
          </wp:positionH>
          <wp:positionV relativeFrom="paragraph">
            <wp:posOffset>-207010</wp:posOffset>
          </wp:positionV>
          <wp:extent cx="5965190" cy="989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519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0:00Z</dcterms:created>
  <dc:creator>CME</dc:creator>
  <dc:description/>
  <cp:keywords/>
  <dc:language>en-US</dc:language>
  <cp:lastModifiedBy>SDR</cp:lastModifiedBy>
  <dcterms:modified xsi:type="dcterms:W3CDTF">2017-04-10T14:15:00Z</dcterms:modified>
  <cp:revision>9</cp:revision>
  <dc:subject/>
  <dc:title/>
</cp:coreProperties>
</file>