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941195" cy="537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DMINTON - REGULAMENTO TÉC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º - A competição de Badminton nos Jogos do JIMAVI será disputada  nas categorias sub-14 e sub-17, nos gêneros masculino e feminino respectivamente de forma individual, no formato de dois (2) sets vencedores de vinte e um (21) pontos cada 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1º - O município poderá inscrever até 4 atletas, porém  na etapa poderão participar da competição até dois (2) atletas por município em cada categoria e gênero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º - Havendo empate em vinte (20) pontos será necessário que um atleta alcance a diferença de dois (2) pontos para ser declarado vencedor, até o limite de vinte e nove (29) po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3º - Havendo empate em vinte e nove (29) pontos, o atleta que conquistar o trigésimo ponto será declarado vencedor do “set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4º - O sistema de disputa a ser utilizado será definido no Congresso Técnico Específico da Modalidade, considerando-se principalmente o número de atletas inscritos e o tempo disponível para a realização dos Jo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5º - O atleta deverá apresentar-se para o jogo devidamente uniformiz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6º - Todos os atletas deverão jogar com camiseta (exceto regata), calção ou short, meia e tên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Não será permitido o uso de bonés, bermudas (abaixo dos joelhos) e calças compr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8º - As petecas utilizadas serão as oficiais, de nylon, aprovadas pela “BWF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9º - Para efeitos de classificação, a contagem de pontos obedecerá a seguinte tabe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itória - 3 pon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rrota - 1 po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usência - 0 po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º - Ocorrendo empate na classificação, serão utilizados os seguintes critérios de desempa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tre dois atleta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onto dire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três ou mais atleta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“average” entre os empatado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os “average” entre os empatado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e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1º - Os casos não previstos neste Regulamento Técnico serão resolvidos pela diretoria do CODESP e se necessário encaminhadas ao colegiad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623570</wp:posOffset>
          </wp:positionH>
          <wp:positionV relativeFrom="paragraph">
            <wp:posOffset>-184150</wp:posOffset>
          </wp:positionV>
          <wp:extent cx="6856730" cy="678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207010</wp:posOffset>
          </wp:positionV>
          <wp:extent cx="5356225" cy="8890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5622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59:00Z</dcterms:created>
  <dc:creator>CME</dc:creator>
  <dc:description/>
  <cp:keywords/>
  <dc:language>en-US</dc:language>
  <cp:lastModifiedBy>SDR</cp:lastModifiedBy>
  <cp:lastPrinted>2017-04-03T09:09:00Z</cp:lastPrinted>
  <dcterms:modified xsi:type="dcterms:W3CDTF">2017-04-10T13:55:00Z</dcterms:modified>
  <cp:revision>7</cp:revision>
  <dc:subject/>
  <dc:title/>
</cp:coreProperties>
</file>