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TSAL - REGULAMENTO TÉ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 - A competição de futsal nos “JIMAVI” será realizada de acordo com as regras oficiais da FIFA para a modalidade, adotada pela confederação brasileira de futsal (CBFS), salvo o estabelecidoneste regul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Quando da utilização de goleiro (a) linha, este (a) deverá usar camisa de cor diferente da sua equipe e da equipe adversária e contendo sua mesma numeração de linh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s partidas terão duração e será utilizada a bola oficial da modalidade conforme as categorias abaixo: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b-8 ambos os sexos, dois tempos 12min – BOLA MAX 100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b-10 ambos os sexos, dois tempos de 15min – BOLA MAX 100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b-12 ambos os sexos,dois tempos de 15min – BOLA MAX 200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b-14 masculino, dois tempos 15min – BOLA MAX 200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ub-16 (Fem), dois tempos de 15min – MAX 1000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ulto masculino, dois tempos de 20min – MAX 1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último minuto de cada período será cronometrad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Cada equipe terá direito a um (1) pedido de “tempo técnico” com duração de um (1) minuto em cada perí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É obrigatório o uso de “caneleiras” por parte de todos os atle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Em caso do não comparecimento de uma equipe dentro do horário estipulado para o jogo, após a cronometragem de 15 minutos será declarada ausente, aplicando-se o WO em favor da equipe presente e apta para o jogo, a qual será declarada vencedora pelo placar de 3x0. Caso nenhuma das duas equipes se façam presentes em tempo hábil, será declarado o duplo não comparecimento (duplo WO), atribuindo-se derrota a ambas as equip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Quando houver a necessidade de apontar uma equipe vencedora serão realizadas cobranças de 3(três) "tiros livres diretos" na marca de penalidade máxima, alternadamente, a serem cobrados por todos os atletas relacionados em súmula, exceto os expul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inda persistindo o empate, serão cobrados tantos "tiros livres diretos" na marca de penalidade máxima quanto necessários, por diferentes atletas em condição de jogo, até que haja um vence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Para efeito de critérios de desempate somente serão computados os gols feitos e sofridos dentro do tempo normal de jogo. Isto é, os gols feitos e sofridos nos pênaltis não serão computados nos critérios de desempa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0º - O sistema de pontuação nos grupos será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no tempo normal - 3 pont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 nos pênaltis - 2 pont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ota nos pênaltis - 1 pon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rrota no tempo normal - 0 po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1º - Ocorrendo empate na classificação, serão utilizados os seguintes critérios de desempat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duas equipes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vitória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nor número de gols sofrid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gols marcad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do de gols no grupo em que se verificou o empate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s average no grupo em que se verificou o empate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vermelh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amarelos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três ou mais equip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vitória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nor número de gols sofrido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gols marcados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aldo de gols no grupo ou turno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ols average no grupo ou turno nas partidas realizadas entre si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vermelh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r número de cartões amarel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2º - O atleta, dirigente e ou membro da comissão técnica apenado durante as competições c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</w:t>
      </w:r>
      <w:r>
        <w:rPr>
          <w:rFonts w:cs="Arial" w:ascii="Arial" w:hAnsi="Arial"/>
          <w:b/>
          <w:sz w:val="24"/>
          <w:szCs w:val="24"/>
        </w:rPr>
        <w:t>Um (1) cartão vermelho</w:t>
      </w:r>
      <w:r>
        <w:rPr>
          <w:rFonts w:cs="Arial" w:ascii="Arial" w:hAnsi="Arial"/>
          <w:sz w:val="24"/>
          <w:szCs w:val="24"/>
        </w:rPr>
        <w:t xml:space="preserve"> ficará suspenso automaticamente de um jogo, sujeito à aplicação das penalidades previstas no Código de Justiça Desportiva e terá validade em todas as etapas d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atleta que somar </w:t>
      </w:r>
      <w:r>
        <w:rPr>
          <w:rFonts w:cs="Arial" w:ascii="Arial" w:hAnsi="Arial"/>
          <w:b/>
          <w:sz w:val="24"/>
          <w:szCs w:val="24"/>
        </w:rPr>
        <w:t>Dois (2) cartões amarelos</w:t>
      </w:r>
      <w:r>
        <w:rPr>
          <w:rFonts w:cs="Arial" w:ascii="Arial" w:hAnsi="Arial"/>
          <w:sz w:val="24"/>
          <w:szCs w:val="24"/>
        </w:rPr>
        <w:t xml:space="preserve"> estará suspenso automaticamente por um jogo, e terá validade em todas as etapas da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º - O controle dos cartões, do número de cartões e o cumprimento de suspensão automática e as posteriores emitidas pela Comissão Disciplinar </w:t>
      </w:r>
      <w:r>
        <w:rPr>
          <w:rFonts w:cs="Arial" w:ascii="Arial" w:hAnsi="Arial"/>
          <w:b/>
          <w:sz w:val="24"/>
          <w:szCs w:val="24"/>
        </w:rPr>
        <w:t>são de responsabilidade exclusiva de cada equipe/município</w:t>
      </w:r>
      <w:r>
        <w:rPr>
          <w:rFonts w:cs="Arial" w:ascii="Arial" w:hAnsi="Arial"/>
          <w:sz w:val="24"/>
          <w:szCs w:val="24"/>
        </w:rPr>
        <w:t>, independente de comunicação oficial e de julgamento no âmbito da Justiça Despor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º - Os casos não previstos neste Regulamento Técnico serão resolvidos pela diretoria do CODESP e se necessário encaminhadas ao colegi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965190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9:00Z</dcterms:created>
  <dc:creator>CME</dc:creator>
  <dc:description/>
  <cp:keywords/>
  <dc:language>en-US</dc:language>
  <cp:lastModifiedBy>SDR</cp:lastModifiedBy>
  <dcterms:modified xsi:type="dcterms:W3CDTF">2017-04-10T14:24:00Z</dcterms:modified>
  <cp:revision>8</cp:revision>
  <dc:subject/>
  <dc:title/>
</cp:coreProperties>
</file>