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drawing>
          <wp:inline distT="0" distB="0" distL="0" distR="0">
            <wp:extent cx="1941195" cy="5372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ÔLEI DE QUADRA - REGULAMENTO TÉCNIC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- Poderão participar da modalidade atletas nas faixas etárias estabelecidas para cada evento sendo estas no Adulto Masculino e Feminino, Sub 14 e 16 Feminino, e sub 18 Masculi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rt. 2º - A classificação será por pontos ganhos, adotando-se o seguinte critéri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tória 2 ponto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rota 1 pont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sência 0 po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§ 1º - As partidas serão disputas em dois sets vencedores nas primeiras fases e nas semifinais e finais em três sets vencedores. Cada set será de 25 pontos, caso empate em 24x24 precisará ter diferença de 2 pontos, em caso do terceiro set será realizado o Tie Break até 15 pontos, também com diferença de dois pontos caso esteja empatado em 14x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§ 2º - Ocorrendo empate na classificação, empregar-se-ão os seguintes critérios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 duas equipes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ronto diret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 três ou mais equipes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 average entre as equipes empatadas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tos average entre as equipes empatadas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rtei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§ 3º - Cada fase é considerada uma nova competição, não sendo levados em consideração os resultados da fase anterio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- Somente poderão permanecer no banco de reservas os atletas e comissão técnica que estiverem inscritos na súmula, devidamente uniformizad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rt. 4º - O atleta, ou os integrantes da comissão técnica desqualificado pelo árbitro estará automaticamente suspenso por uma partida, independente da punição que lhe poderá ser imposta pela Comissão Disciplina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 º - Para a categoria sub 14 e sub 16 feminina a altura da rede será de 2,20m, para a categoria adulto feminina a altura da rede será de 2,24m, categoria sub18 e adulto masculino a altura será de 2,43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rt. 6º - Os casos não previstos neste Regulamento Técnico serão resolvidos pela diretoria do CODESP e se necessário encaminhadas ao colegiado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623570</wp:posOffset>
          </wp:positionH>
          <wp:positionV relativeFrom="paragraph">
            <wp:posOffset>-184150</wp:posOffset>
          </wp:positionV>
          <wp:extent cx="6856730" cy="67881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68910</wp:posOffset>
          </wp:positionH>
          <wp:positionV relativeFrom="paragraph">
            <wp:posOffset>-207010</wp:posOffset>
          </wp:positionV>
          <wp:extent cx="5965190" cy="9899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65190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9:06:00Z</dcterms:created>
  <dc:creator>SDR</dc:creator>
  <dc:description/>
  <dc:language>en-US</dc:language>
  <cp:lastModifiedBy>SDR</cp:lastModifiedBy>
  <dcterms:modified xsi:type="dcterms:W3CDTF">2017-04-27T19:07:00Z</dcterms:modified>
  <cp:revision>3</cp:revision>
  <dc:subject/>
  <dc:title/>
</cp:coreProperties>
</file>