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23570</wp:posOffset>
            </wp:positionH>
            <wp:positionV relativeFrom="paragraph">
              <wp:posOffset>8835390</wp:posOffset>
            </wp:positionV>
            <wp:extent cx="6856730" cy="67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0100" cy="57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ENTO GERAL DO JIMA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- ORGAN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º - A organização do JIMAVI e as disposições pertinentes à sua realização  serão normatizadas por este regulamento, a que ficam submetidas todas as pessoas físicas ou jurídicas que forem direta ou indiretamente subordinadas ao sistema esportivo, bem como aos órgãos e entidades dirigentes do esporte municipal da AMAVI, mediante remuneração ou n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É de competência da Diretoria da CODESP, a Coordenação Geral do JIMA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Excepcionalmente, por motivo de força maior, poderão ser aprovadas pelo CODESP alterações neste regulamento geral ou nos regulamentos técnicos desta compet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 – DAS FIN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3º - O JIMAVI têm como finalidades desenvolver o intercâmbio esportivo entre atletas dos municípios que compõem a AMAVI; proporcionar boas relações entre dirigentes, técnicos e atletas; estabelecer relações entre os esportistas e o Poder Público; exaltar a prática esportiva como instrumento imprescindível para a formação da personalidade; incentivar o surgimento de novos valores esportivos, além de proporcionar bons espetáculos espor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4º - Constarão do programa e far-se-ão competições separadamente nos Jogos do JIMAVI as seguintes modalidades, provas e gêner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letismo será disputado no Sub-12 e Sub-14 anos, será composto por provas do Feminino (F) e do Masculino (M) conforme identificadas: 75 metros (M/F); 250 metros (M/F); 1000 metros (M/F); Revezamento 4x75 metros (M/F); Arremesso do peso 3 kg.(F) e 4 kg (M); Lançamento do dardo 500gr. (F) e 600gr. (M); Lançamento do disco 750gr.(F) e 1kg. (M); Salto em altura (M/F); Salto em distância (M/F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dminton será disputado nas categorias sub-14 e sub-17, nos gêneros Masculino e Femini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cha será disputada nas Categorias Masculino Adulto, Masculino sub-18 e Feminino Adul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olão 23 será disputada nas Categorias Masculino Adulto e Feminino Adul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tebol de Campo será disputado nas categorias sub-14 e sub-17 no gênero Masculino e acima de 13 anos no gênero Femini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TSAL será disputados nas categorias Sub-8 ambos os sexos, Sub-10 ambos os sexos, Sub-12 ambos os sexos, Sub-14 Masculino, Sub-16 Feminino e Adulto Masculi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ênis de Mesa será disputado nas categorias sub-14 e sub-16 tanto no gênero Masculino quanto no Femini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leibol de areia será disputado nos gêneros Masculino e Feminino Sub-1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ival da 3ª 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ival de Jud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 – DA PARTICIPAÇÃO DOS MUNICÍPIOS E ATLE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5º - Cada município será representado por uma única delegação e poder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ever apenas uma equipe por naipe em cada modalidade, exceto quando possibilitado pelo regulamento técnico da mod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Somente poderá participar das competições a representação do município da AMAVI que cumprir com suas inscrições dentro dos prazos estabelecidos pelo CODESP, bem como as necessidades do sist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 INSCRIÇÃO DE PARTICIPAÇÃO, de EQUIPE e ATLETA deve ser realizada no Sistema do JIMAVI, disponibilizado na página da AMAVI (http://www.amavi.org.br/sistemas/jimavi/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O município que não cumprir os dispositivos supramencionados não terá sua inscrição efetiv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 - O atleta deverá apresentar documento oficial e original com  foto para a equipe de arbitragem, não sendo permitido “acordos” entre dirigentes/profess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 - Todo atleta em idade escolar deverá ter matrícula e frequencia em unidade de ensino. Quando e se solicitada a comprovação esta deverá ser apresentada em papel timbrado original, datada, assinada e carimb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 – DA INSCRIÇÃO DE ATLETA, TÉCNICO E DIRIG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7º - A inscrição de atleta, técnico e dirigente, nos eventos, será efetivada por meio do Sistema de Cadastro de Atletas, cuja responsabilidade será do dirigente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1º - A inscrição de técnicos e dirigentes poderão ser realizadas em qualquer momento da competição, respeitado o limite de número de inscri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2º - O dirigente deverá ter no mínimo dezoito anos de 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Para a terceira idade poderão participar atletas com idade igual ou a completar 59 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Poderão participar do JIMAVI apenas atletas residentes nos municípios que compõem a AMA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9º - Em todas as modalidades de base, futebol de campo feminino e adulto do Futsal  masculino,  todo atleta inscrito deverá necessariamente se inscrever no município que resi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1º - Considera-se categorias de base todas com idade até sub-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 comprovação da residência (quando solicitada) dar-se-á mediante comprovante original, datada, assinada e carimbada por autoridade legal e com fé pública de no mínimo 60 dias anteriores a data de participação do atleta no evento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 – DAS DISPOSIÇÕES DE MARKETING, DIREITO DE IMAGEM E SEGURANÇA DE ATLETAS E DIRIG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- O município, ao se inscrever, automaticamente estará autorizando a AMAVI a utilizar as imagens produzidas durante a realização do JIMA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º - Todo atleta inscrito no JIMAVI autoriza a AMAVI e os municípios a utilizarem sua imagem para fins de divulgação da entidade e do esp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º - O município inscrito será responsável pela segurança de sua delegação antes, durante e após a sua participação no ev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I – DISPOSIÇÕES FI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3º - O Regulamento Geral é elaborado pelo colegiado do CODESP, com aprovação do mesmo, e entra em vigor na data de sua publicação na íntegra no site da AMA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4º - A contagem geral será por modalidade e categoria e adotar-se-á a seguinte pontuaç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lugar – 13 pon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lugar – 08 pon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lugar – 05 pon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 lugar – 03 pon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 lugar – 02 pon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 lugar – 01 po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º - As sedes serão definidas em congresso técnico e as melhores campanhas terão prioridade para sediar os jo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6º - Para todas as modalidades, as equipes, deverão apresentar-se devidamente uniformizadas conforme regras das mesm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17º - Para a realização das modalidades no JIMAVI deverão estar inscritas na modalidade ou prova no mínimo quatro (4) municíp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Nas competições do Atletismo, Judô e da Terceira Idade não serão atribuídos pontos para a classificação geral do JIMA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8º - É de responsabilidade do município sede, ter condições mínimas nos locais dos eventos como higiene, demarcações, traves, redes, bancos, vestiários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X – DISCIPLINA/JULGAM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9º - As decisões disciplinares serão pautadas pelo CBJD e regulamentos próprio dos JIMAVI, sendo julgadas por junta pertin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FI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0º - Os casos não previstos neste Regulamento Geral serão resolvidos pela diretoria do CODESP e se necessário encaminhadas ao colegi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io do Sul, 06 de abril de 2017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68910</wp:posOffset>
          </wp:positionH>
          <wp:positionV relativeFrom="paragraph">
            <wp:posOffset>-207010</wp:posOffset>
          </wp:positionV>
          <wp:extent cx="5197475" cy="8623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9747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6:00Z</dcterms:created>
  <dc:creator>CME</dc:creator>
  <dc:description/>
  <cp:keywords/>
  <dc:language>en-US</dc:language>
  <cp:lastModifiedBy>SDR</cp:lastModifiedBy>
  <dcterms:modified xsi:type="dcterms:W3CDTF">2017-04-10T14:22:00Z</dcterms:modified>
  <cp:revision>38</cp:revision>
  <dc:subject/>
  <dc:title/>
</cp:coreProperties>
</file>