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941195" cy="537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ÔLEI DE AREIA - REGULAMENTO TÉCN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Poderão participar da modalidade atletas nas faixas etárias estabelecidas para cada evento sendo estas no Masculino e Feminino Adulto e Sub-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O município poderá inscrever até seis atletas, porém apenas uma dupla poderá representar o município na compet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partidas serão disputadas em um set de 21 pontos. Nas fases semi e finais as partida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serão disputadas em dois sets  vencedores de 21 po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Em caso de empate em número de sets vencidos (01x01), será jogado um terceiro set de 15 pontos. Havendo o empate em 14 pontos, 13, 12... o set só terminará quando uma equipe alcançar a diferença de 2 pontos, e neste caso, não haverá ponto limite para o término do s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O atleta e/ou técnico desqualificado pelo árbitro estará a automaticamente suspenso por uma partida, independente da punição que lhe poderá ser imposta pela Comissão Disciplin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A confirmação de participação da equipe no evento será feita no congresso técnico específ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O sistema de disputa a ser utilizado será definido no Congresso Técnico Específico da Modalidade, considerando-se principalmente o número de atletas inscritos e o tempo disponível para a realização dos Jo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7º - A classificação será por pontos ganhos, adotando-se o seguinte critéri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 - 2 pon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rota - 1 po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- 0 po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8º - Ocorrendo empate na classificação, empregar-se-ão os seguintes critéri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duas equip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ronto dire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três ou mais equipe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average entre as equipes empatada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os average entre as equipes empatada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e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§ 2º - Cada fase é considerada uma nova competição, não sendo levados em consideração os resultados da fase anteri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9º - Os casos não previstos neste Regulamento Técnico serão resolvidos pela diretoria do CODESP e se necessário encaminhadas ao colegiad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623570</wp:posOffset>
          </wp:positionH>
          <wp:positionV relativeFrom="paragraph">
            <wp:posOffset>-184150</wp:posOffset>
          </wp:positionV>
          <wp:extent cx="6856730" cy="678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-207010</wp:posOffset>
          </wp:positionV>
          <wp:extent cx="5965190" cy="989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0:00Z</dcterms:created>
  <dc:creator>SDR</dc:creator>
  <dc:description/>
  <cp:keywords/>
  <dc:language>en-US</dc:language>
  <cp:lastModifiedBy>SDR</cp:lastModifiedBy>
  <dcterms:modified xsi:type="dcterms:W3CDTF">2017-04-27T18:48:00Z</dcterms:modified>
  <cp:revision>9</cp:revision>
  <dc:subject/>
  <dc:title/>
</cp:coreProperties>
</file>