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drawing>
          <wp:inline distT="0" distB="0" distL="0" distR="0">
            <wp:extent cx="1941195" cy="537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4" r="-12" b="-44"/>
                    <a:stretch>
                      <a:fillRect/>
                    </a:stretch>
                  </pic:blipFill>
                  <pic:spPr bwMode="auto">
                    <a:xfrm>
                      <a:off x="0" y="0"/>
                      <a:ext cx="1941195" cy="537210"/>
                    </a:xfrm>
                    <a:prstGeom prst="rect">
                      <a:avLst/>
                    </a:prstGeom>
                  </pic:spPr>
                </pic:pic>
              </a:graphicData>
            </a:graphic>
          </wp:inline>
        </w:drawing>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TLETISMO - REGULAMENTO TÉCNIC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rt. 1º - O Atletismo Sub-12 e Sub-14 anos, será composto por provas do feminino (F) e do masculino (M) conforme identificadas abaixo:</w:t>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75 metros (M/F);</w:t>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250 metros (M/F);</w:t>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1000 metros (M/F);</w:t>
      </w:r>
    </w:p>
    <w:p>
      <w:pPr>
        <w:pStyle w:val="PargrafodaLista"/>
        <w:numPr>
          <w:ilvl w:val="0"/>
          <w:numId w:val="1"/>
        </w:numPr>
        <w:spacing w:lineRule="auto" w:line="240" w:before="0" w:after="0"/>
        <w:contextualSpacing/>
        <w:jc w:val="both"/>
        <w:rPr/>
      </w:pPr>
      <w:r>
        <w:rPr>
          <w:rFonts w:cs="Arial" w:ascii="Arial" w:hAnsi="Arial"/>
          <w:sz w:val="24"/>
          <w:szCs w:val="24"/>
        </w:rPr>
        <w:t>Revezamento 4x75 metros (M/F);</w:t>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rremesso do peso 3 kg.(F) e 4 kg (M);</w:t>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ançamento do dardo 500gr. (F) e 600gr. (M);</w:t>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ançamento do disco 750gr.(F) e 1kg. (M);</w:t>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alto em altura (M/F);</w:t>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alto em distância (M/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2º - Cada delegação poderá inscrever no máximo três (3) alunos-atletas em cada pr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3º - O atleta poderá participar de no máximo duas (2) provas individuais, mais o revez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4º - A distribuição das raias será efetuada no momento da confecção das súmu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5º - Ao atleta será permitido o uso de implemento próprio, desde que o mesmo seja aferido pela Coordenação da Modalidade antes do início de cada etapa e posto à disposição de todos os compet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 6º - O </w:t>
      </w:r>
      <w:bookmarkStart w:id="0" w:name="_GoBack"/>
      <w:bookmarkEnd w:id="0"/>
      <w:r>
        <w:rPr>
          <w:rFonts w:cs="Arial" w:ascii="Arial" w:hAnsi="Arial"/>
          <w:sz w:val="24"/>
          <w:szCs w:val="24"/>
        </w:rPr>
        <w:t>atleta deverá comparecer uniformizado tanto para a competição, quanto para a premiação, tão logo seu nome seja anunciado pela organiz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7º - Os protestos e recursos ocorridos durante as provas serão resolvidos inicialmente pelo árbitro da prova, em segunda instância pelo árbitro geral e, em última instância, pelo Júri de Apelação, composto por três (3) professores-técnicos indicados quando da realização do Congresso Técnico da Mod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8º - Os casos não previstos neste Regulamento Técnico serão resolvidos pela diretoria do CODESP e se necessário encaminhadas ao colegiado.</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3">
          <wp:simplePos x="0" y="0"/>
          <wp:positionH relativeFrom="column">
            <wp:posOffset>-623570</wp:posOffset>
          </wp:positionH>
          <wp:positionV relativeFrom="paragraph">
            <wp:posOffset>9338310</wp:posOffset>
          </wp:positionV>
          <wp:extent cx="6324600" cy="626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1" r="-5" b="-51"/>
                  <a:stretch>
                    <a:fillRect/>
                  </a:stretch>
                </pic:blipFill>
                <pic:spPr bwMode="auto">
                  <a:xfrm>
                    <a:off x="0" y="0"/>
                    <a:ext cx="6324600" cy="6261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68910</wp:posOffset>
          </wp:positionH>
          <wp:positionV relativeFrom="paragraph">
            <wp:posOffset>-207010</wp:posOffset>
          </wp:positionV>
          <wp:extent cx="4619625" cy="767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4619625" cy="76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58:00Z</dcterms:created>
  <dc:creator>CME</dc:creator>
  <dc:description/>
  <cp:keywords/>
  <dc:language>en-US</dc:language>
  <cp:lastModifiedBy>SDR</cp:lastModifiedBy>
  <cp:lastPrinted>2017-04-03T08:56:00Z</cp:lastPrinted>
  <dcterms:modified xsi:type="dcterms:W3CDTF">2017-04-10T13:52:00Z</dcterms:modified>
  <cp:revision>15</cp:revision>
  <dc:subject/>
  <dc:title/>
</cp:coreProperties>
</file>