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ERMO DE COMPROMISSO DE PARTICIPAÇÃO NO IV JIMAVI -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A CME/FMD de__________________________ que representa o município citado acima, representado neste ato pelo Prefeito Municipal e responsável pelo Desporto do Município, vem por meio deste </w:t>
      </w:r>
      <w:r>
        <w:rPr>
          <w:rFonts w:cs="Arial" w:ascii="Arial" w:hAnsi="Arial"/>
          <w:b/>
          <w:bCs/>
        </w:rPr>
        <w:t>solicitar e confirmar a inscrição</w:t>
      </w:r>
      <w:r>
        <w:rPr>
          <w:rFonts w:cs="Arial" w:ascii="Arial" w:hAnsi="Arial"/>
        </w:rPr>
        <w:t xml:space="preserve"> na IV JIMAVI - 2013 e participação na modalidade d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Futebol de campo Masculino – sub  14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utebol de campo Masculino – sub  1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Futebol de campo Feminino – 14 anos acim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Voleibol Masculino sub 14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Voleibol Masculino sub 1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Voleibol Masculino – Aberto/Livr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Voleibol Feminino –  sub 14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Voleibol Feminino –  sub 1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Voleibol Feminino – Aberto/Livr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Bocha Raffa Vollo Masculino Adulto + DUPLA sub 20 (</w:t>
      </w:r>
      <w:r>
        <w:rPr>
          <w:rFonts w:cs="Arial" w:ascii="Arial" w:hAnsi="Arial"/>
          <w:b/>
          <w:bCs/>
          <w:color w:val="FF0000"/>
        </w:rPr>
        <w:t>OBRIGATÓRIO</w:t>
      </w:r>
      <w:r>
        <w:rPr>
          <w:rFonts w:cs="Arial" w:ascii="Arial" w:hAnsi="Arial"/>
          <w:b/>
          <w:bCs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Futsal Masculino sub 08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utsal Masculino sub 10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utsal Masculino sub 12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utsal Feminino sub 1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   ) Bolão Masculino </w:t>
      </w:r>
      <w:r>
        <w:rPr>
          <w:rFonts w:cs="Arial" w:ascii="Arial" w:hAnsi="Arial"/>
        </w:rPr>
        <w:t>(OBRIGATÓRIO com dois menores PONTUANDO – atletas com idade inferior a 25 anos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    ) Bolão Feminino </w:t>
      </w:r>
      <w:r>
        <w:rPr>
          <w:rFonts w:cs="Arial" w:ascii="Arial" w:hAnsi="Arial"/>
        </w:rPr>
        <w:t>(OBRIGATÓRIO com dois menores PONTUANDO – atletas com idade inferior a 25 anos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Festival de Handebol Masculino– Aberto/Livr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   ) Festival de Handebol Feminino– Aberto/Livr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estival de Judô Masculino e Feminin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) Festival da Terceira Idad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Ao mesmo tempo, </w:t>
      </w:r>
      <w:r>
        <w:rPr>
          <w:rFonts w:cs="Arial" w:ascii="Arial" w:hAnsi="Arial"/>
          <w:b/>
        </w:rPr>
        <w:t>assume o compromisso</w:t>
      </w:r>
      <w:r>
        <w:rPr>
          <w:rFonts w:cs="Arial" w:ascii="Arial" w:hAnsi="Arial"/>
        </w:rPr>
        <w:t xml:space="preserve"> junto a Associação de Municípios do Alto Vale do Itajaí – AMAVI e seu órgão colegiado (Conselho de Dirigentes Municipais de Desporto - CODESP), de cumprir na sua plenitude, as disposições das regulamentações, sujeitando-se às penalidades previstas no caso de descumprimento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, 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 Residencial: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one da CME/FMD: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elular: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Favor encaminhar a AMAVI aos cuidados de Ernani José Schneider, no prazo máximo, </w:t>
      </w:r>
      <w:r>
        <w:rPr>
          <w:rFonts w:cs="Arial" w:ascii="Arial" w:hAnsi="Arial"/>
          <w:b/>
        </w:rPr>
        <w:t xml:space="preserve">15 </w:t>
      </w:r>
      <w:r>
        <w:rPr>
          <w:rFonts w:cs="Arial" w:ascii="Arial" w:hAnsi="Arial"/>
          <w:b/>
          <w:bCs/>
        </w:rPr>
        <w:t>de Março</w:t>
      </w:r>
      <w:r>
        <w:rPr>
          <w:rFonts w:cs="Arial" w:ascii="Arial" w:hAnsi="Arial"/>
        </w:rPr>
        <w:t xml:space="preserve">, para organizarmos a Competição. </w:t>
      </w:r>
      <w:r>
        <w:rPr>
          <w:rFonts w:cs="Arial" w:ascii="Arial" w:hAnsi="Arial"/>
          <w:b/>
        </w:rPr>
        <w:t>Dia 22/03/2013 para eventual de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  <w:tab/>
        <w:tab/>
        <w:t>Presidente ou responsável pelo Despor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ME/FM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4:00Z</dcterms:created>
  <dc:creator>AdministradorPC</dc:creator>
  <dc:description/>
  <cp:keywords/>
  <dc:language>en-US</dc:language>
  <cp:lastModifiedBy>Windows XP</cp:lastModifiedBy>
  <cp:lastPrinted>2012-03-08T09:54:00Z</cp:lastPrinted>
  <dcterms:modified xsi:type="dcterms:W3CDTF">2013-03-15T14:05:00Z</dcterms:modified>
  <cp:revision>5</cp:revision>
  <dc:subject/>
  <dc:title/>
</cp:coreProperties>
</file>