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000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TERMO DE COMPROMISSO DE PARTICIPAÇÃO NOS JIMAVI - 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A CME/FMD de ________________________________________, que representa o município citado acima, representado neste ato pelo Prefeito Municipal e responsável pelo Desporto do Município, vem por meio deste </w:t>
      </w:r>
      <w:r>
        <w:rPr>
          <w:rFonts w:cs="Arial" w:ascii="Arial" w:hAnsi="Arial"/>
          <w:b/>
          <w:bCs/>
          <w:sz w:val="24"/>
          <w:szCs w:val="24"/>
        </w:rPr>
        <w:t>solicitar  e confirmar a inscrição</w:t>
      </w:r>
      <w:r>
        <w:rPr>
          <w:rFonts w:cs="Arial" w:ascii="Arial" w:hAnsi="Arial"/>
          <w:sz w:val="24"/>
          <w:szCs w:val="24"/>
        </w:rPr>
        <w:t xml:space="preserve"> nos JIMAVI - 2011   e   participação    na modalidade de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) Futebol de campo Masculino – 12/14 anos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) Futebol de campo Masculino – 15/17 anos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) Futebol de campo Feminino – 13/17 anos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) Voleibol Masculino – Aberto/Livre (não tem limite de idade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) Voleibol Feminino – até 15 anos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) Voleibol Feminino – Aberto/Livre (não tem limite de idade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) Festival de handebol Masculino– Aberto/Livre (não tem limite de idade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) Festival de handebol Feminino– Aberto/Livre (não tem limite de idade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Lembramos que teremos o Festival da 3ª Idade a ser realizado no mês de outubro ou novembro e este terá sua confirmação em outro momento. (as cidades de Agronômica e Taió já solicitaram a realização deste evento em seu município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mesmo tempo, assume o compromisso junto a Associação de Municípios do Alto Vale do Itajaí – AMAVI e seu órgão colegiado (Conselho de Dirigentes Municipais de Desporto - CODESP), de cumprir na sua plenitude, as disposições das regulamentações, sujeitando-se às penalidades previstas no caso de descumprimento das mesma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ocal e Data:_____________________________, ____/05/2011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e do Responsável: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-mail: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one Residencial: 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one da CME/FMD: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elular: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BS: Favor encaminhar a AMAVI aos cuidados de Ernani José Schneider,  no prazo máximo, </w:t>
      </w:r>
      <w:r>
        <w:rPr>
          <w:rFonts w:cs="Arial" w:ascii="Arial" w:hAnsi="Arial"/>
          <w:b/>
          <w:bCs/>
          <w:sz w:val="24"/>
          <w:szCs w:val="24"/>
        </w:rPr>
        <w:t>até dia 31 de Maio</w:t>
      </w:r>
      <w:r>
        <w:rPr>
          <w:rFonts w:cs="Arial" w:ascii="Arial" w:hAnsi="Arial"/>
          <w:b w:val="false"/>
          <w:bCs w:val="false"/>
          <w:sz w:val="24"/>
          <w:szCs w:val="24"/>
        </w:rPr>
        <w:t>, para organizarmos a Competiçã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  <w:tab/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o Municipal</w:t>
        <w:tab/>
        <w:tab/>
        <w:t>Presidente ou responsável pelo Despor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ME/FM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6:59Z</dcterms:created>
  <dc:creator/>
  <dc:description/>
  <dc:language>en-US</dc:language>
  <cp:lastModifiedBy/>
  <cp:revision>0</cp:revision>
  <dc:subject/>
  <dc:title/>
</cp:coreProperties>
</file>