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75"/>
        <w:gridCol w:w="5610"/>
        <w:gridCol w:w="1345"/>
      </w:tblGrid>
      <w:tr>
        <w:trPr>
          <w:trHeight w:val="93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º JIMAVI - 2011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ogos de Integração dos Municípios do Alto Vale do Itajaí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Berlin Sans FB Demi" w:ascii="Berlin Sans FB Demi" w:hAnsi="Berlin Sans FB Demi"/>
                <w:b/>
                <w:sz w:val="40"/>
                <w:szCs w:val="40"/>
              </w:rPr>
              <w:drawing>
                <wp:inline distT="0" distB="0" distL="0" distR="0">
                  <wp:extent cx="182372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DE INSCRIÇÃO DOS ATLETAS -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/Equi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(dirigen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c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gi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675"/>
        <w:gridCol w:w="5055"/>
        <w:gridCol w:w="2400"/>
        <w:gridCol w:w="1727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C.I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mento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6:00Z</dcterms:created>
  <dc:creator/>
  <dc:description/>
  <dc:language>en-US</dc:language>
  <cp:lastModifiedBy/>
  <cp:revision>0</cp:revision>
  <dc:subject/>
  <dc:title/>
</cp:coreProperties>
</file>