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ª FEIRA  REGIONAL DE CIÊNCIAS E TECNOLOGIA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o do Sul/2019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SÃO REGIONAL DE  EDUCAÇÃO DE RIO DO SUL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: 21 de agosto de 2019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: CEPLAS – Centro Educacional Prefeito Luiz Adelar Soldatelli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UA: </w:t>
      </w:r>
      <w:r>
        <w:rPr>
          <w:rFonts w:cs="Arial" w:ascii="Arial" w:hAnsi="Arial"/>
          <w:color w:val="000000"/>
          <w:shd w:fill="FFFFFF" w:val="clear"/>
        </w:rPr>
        <w:t>Estr. da Madeira, 2000. 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IRRO: Barragem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DADE: Rio do Sul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E: (47) </w:t>
      </w:r>
      <w:hyperlink r:id="rId2">
        <w:r>
          <w:rPr>
            <w:rStyle w:val="InternetLink"/>
            <w:rFonts w:cs="Arial" w:ascii="Arial" w:hAnsi="Arial"/>
            <w:color w:val="000000"/>
            <w:shd w:fill="FFFFFF" w:val="clear"/>
          </w:rPr>
          <w:t xml:space="preserve"> 3521-7315</w:t>
        </w:r>
      </w:hyperlink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MENTO DA XIIª FEIRA REGIONAL DE CIÊNCIA E TECNOLOGIA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A Supervisão Regional de Ensino de Rio do Sul, objetiva planejar e realizar a </w:t>
      </w:r>
      <w:r>
        <w:rPr>
          <w:rFonts w:cs="Arial" w:ascii="Arial" w:hAnsi="Arial"/>
          <w:b/>
        </w:rPr>
        <w:t xml:space="preserve">XIIª </w:t>
      </w:r>
      <w:r>
        <w:rPr>
          <w:rFonts w:cs="Arial" w:ascii="Arial" w:hAnsi="Arial"/>
          <w:b/>
          <w:bCs/>
        </w:rPr>
        <w:t>Feira Regional de Ciência e Tecnologia</w:t>
      </w:r>
      <w:r>
        <w:rPr>
          <w:rFonts w:cs="Arial" w:ascii="Arial" w:hAnsi="Arial"/>
        </w:rPr>
        <w:t>, através da apresentação do seguinte regulamento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Conceituação, Finalidades e Programação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Entende-se por Feira de Ciências e Tecnologia um processo educativo científico-cultural, que alia vivências e experiências, da qual podem participar na condição de expositores, alunos matriculados na Educação Básica da rede estadual de ensino (compreendendo Ensino Fundamental anos finais, Ensino Médio e/ou Profissionalizante) da região de Rio do Sul/SC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 2º </w:t>
      </w:r>
      <w:r>
        <w:rPr>
          <w:rFonts w:cs="Arial" w:ascii="Arial" w:hAnsi="Arial"/>
        </w:rPr>
        <w:t xml:space="preserve">A exposição dos trabalhos da XIIª Feira Regional de Ciência e Tecnologia será realizada no dia 21 de agosto de 2019,  no </w:t>
      </w:r>
      <w:r>
        <w:rPr>
          <w:rFonts w:cs="Arial" w:ascii="Arial" w:hAnsi="Arial"/>
          <w:color w:val="000000"/>
        </w:rPr>
        <w:t>Centro Educacional Prefeito Luiz Adelar Soldatelli</w:t>
      </w:r>
      <w:r>
        <w:rPr>
          <w:rFonts w:cs="Arial" w:ascii="Arial" w:hAnsi="Arial"/>
        </w:rPr>
        <w:t xml:space="preserve">, Rua </w:t>
      </w:r>
      <w:r>
        <w:rPr>
          <w:rFonts w:cs="Arial" w:ascii="Arial" w:hAnsi="Arial"/>
          <w:color w:val="000000"/>
          <w:shd w:fill="FFFFFF" w:val="clear"/>
        </w:rPr>
        <w:t>Estr. da Madeira, 2000</w:t>
      </w:r>
      <w:r>
        <w:rPr>
          <w:rFonts w:cs="Arial" w:ascii="Arial" w:hAnsi="Arial"/>
        </w:rPr>
        <w:t>– Barragem – Rio do Sul – Estado de Santa Catarina</w:t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/>
      </w:pPr>
      <w:r>
        <w:rPr/>
        <w:t xml:space="preserve">I. Programação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4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8/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 às 22h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m dos trabalh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h às 9 h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m dos trabalhos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ura Oficial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 os avaliadores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8/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a  Exposição dos trabalhos e visitação pública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30mi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ço dos orientadores e expositores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rno da Exposição e visitação pública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15 mi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montagem dos trabalhos acompanhado de lanche.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45 mi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ação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Durante o período de organização e realização da XIIª Feira Regional de Ciência e Tecnologia, as atividades serão distribuídas respeitando rigorosamente o cronograma de datas, horários e locais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 xml:space="preserve">A XIIª Feira Regional de Ciência e Tecnologia tem como finalidade incentivar, divulgar, e socializar a troca de experiências entre estudantes a partir da exposição e publicação de produções cientifica e culturais realizadas dentro do contexto educativo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 xml:space="preserve">Os objetivos da Feira de Ciência e Tecnologia são: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ivulgar a produção dos alunos da Educação Básica como incentivo a pesquisa cientifica.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romover o intercâmbio de experiências pedagógicas e contribuir para a inovação de metodologias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Incentivar a construção de atividades de iniciação cientifica na Educação Básica visando ao conhecimento cientifico e tecnológico.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Proporcionar a elaboração e o desenvolvimento de projetos interdisciplinares voltados para o desenvolvimento sustentável.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Incentivar a pesquisa nas disciplinas que integram a área de ciência da natureza, matemática e suas tecnologias, a área de ciências humanas e suas tecnologias e a área de linguagens códigos e suas tecnologia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Divulgar experiências vivenciadas no cotidiano escolar pelos professores e estudantes das escolas de ensino fundamental anos finais, ensino médio e profissional em todas as áreas de conheciment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 Instituição Promotora, Das Parcerias e Da Organização Administrativa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. 6º </w:t>
      </w:r>
      <w:r>
        <w:rPr>
          <w:rFonts w:cs="Arial" w:ascii="Arial" w:hAnsi="Arial"/>
        </w:rPr>
        <w:t xml:space="preserve">A XIIª Feira Regional de Ciência e Tecnologia é um processo educativo científico-cultural promovido pela Supervisão Regional de Educação de Rio do Sul através da Supervisão de Ensino, a Comissão Organizadora e seus parceiro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. 7º </w:t>
      </w:r>
      <w:r>
        <w:rPr>
          <w:rFonts w:cs="Arial" w:ascii="Arial" w:hAnsi="Arial"/>
        </w:rPr>
        <w:t xml:space="preserve">A XIIª Feira Regional de Ciência e Tecnologia poderá contar com a seguinte estrutura administrativa: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Comissão Organizadora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Comissões Executiv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t-BR"/>
        </w:rPr>
        <w:t xml:space="preserve">§ 1º </w:t>
      </w:r>
      <w:r>
        <w:rPr>
          <w:rFonts w:cs="Arial" w:ascii="Arial" w:hAnsi="Arial"/>
          <w:lang w:val="pt-BR"/>
        </w:rPr>
        <w:t>- As Comissões Executivas estarão subordinadas à Comissão Organizador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t-BR"/>
        </w:rPr>
        <w:t xml:space="preserve">§ 2º </w:t>
      </w:r>
      <w:r>
        <w:rPr>
          <w:rFonts w:cs="Arial" w:ascii="Arial" w:hAnsi="Arial"/>
          <w:lang w:val="pt-BR"/>
        </w:rPr>
        <w:t>- Os Coordenadores das Comissões Executivas formarão suas equipes com professores, estudantes e funcionários das instituições promotor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. 8º </w:t>
      </w:r>
      <w:r>
        <w:rPr>
          <w:rFonts w:cs="Arial" w:ascii="Arial" w:hAnsi="Arial"/>
        </w:rPr>
        <w:t xml:space="preserve">As Comissões Executivas poderão ser as seguintes: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Secretaria Geral;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Comissão de Transporte;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Comissão de Alimentação;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Comissão de Recepção;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 Comissão de Segurança;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. Comissão de Limpeza;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. Comissão de Divulgação;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. Comissão de Ornamentação e Cerimonial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. Comissão de Saúde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X. Comissão de Avaliação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Atribuições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. 9º </w:t>
      </w:r>
      <w:r>
        <w:rPr>
          <w:rFonts w:cs="Arial" w:ascii="Arial" w:hAnsi="Arial"/>
        </w:rPr>
        <w:t xml:space="preserve">A Comissão Organizadora é constituída pelos representantes das entidades e/ou Instituições promotoras e da Comissão Permanente das Feiras de Ciência e Tecnologia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Parágrafo Único: </w:t>
      </w:r>
      <w:r>
        <w:rPr>
          <w:rFonts w:cs="Arial" w:ascii="Arial" w:hAnsi="Arial"/>
        </w:rPr>
        <w:t xml:space="preserve">Caberá à Comissão Organizadora homologar e publicar os trabalhos inscrito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. 10º </w:t>
      </w:r>
      <w:r>
        <w:rPr>
          <w:rFonts w:cs="Arial" w:ascii="Arial" w:hAnsi="Arial"/>
        </w:rPr>
        <w:t xml:space="preserve">São atribuições da Comissão Organizadora: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Apoiar a busca de recursos necessários junto aos órgãos envolvidos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Contatar com autoridades locais, clubes de serviço, indústria, comércio e instituições de ensino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Acompanhar a aplicação de recursos e andamento dos trabalhos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Prever local que servirá de Secretaria Geral e área de exposição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 Planejar e elaborar croqui para organizar os trabalhos no local da exposição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. Demarcar o local de exposição dos trabalhos e fixar as fichas de identificação devidamente preenchidas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. Providenciar a organização e instalação elétrica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. Presidir as reuniões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. Elaborar o organograma administrativo, constituindo as diversas comissões de trabalho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. Receber, selecionar e publicar a relação das inscrições homologadas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. Organizar o quadro geral dos trabalhos inscritos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. Designar e nomear a Comissão de Avaliação dos trabalhos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I. Estabelecer metas e fixar normas para execução do evento, gerenciando recursos materiais e humanos, conforme necessidades das diversas Comissões Executivas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V. Assumir obtenção de recursos junto à comunidade e aos promotores do evento, além das Comissões Executivas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. Expedir convites oficiais para sessões de abertura e encerramento, referendando as programações do evento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. Divulgar os trabalhos Destaque e Menção Honrosa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I. Expedir os certificados de participação, de aluno expositor, professor orientador, professor avaliador e membros das Comissões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II. Providenciar ofícios de agradecimento às entidades e/ou instituições de ensino, empresas, comércios e agências que tenham colaborado na realização do evento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X. Editar o quadro geral de inscritos, bem como o número de expositores e encaminhá-los à Comissão de Avaliação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. Elaborar fichas de inscrição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I. Acompanhar e avaliar o desempenho das Comissões e da Feira em geral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II. Receber e homologar os resultados finais da avaliação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III. Implementar e divulgar o Regimento da Feira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IV. Resolver os casos omissos desse regulamento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XV. Encaminhar os trabalhos destaque para a Feira Catarinense de Ciências e Tecnologi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. 11º </w:t>
      </w:r>
      <w:r>
        <w:rPr>
          <w:rFonts w:cs="Arial" w:ascii="Arial" w:hAnsi="Arial"/>
        </w:rPr>
        <w:t xml:space="preserve">São atribuições da Secretaria Geral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Efetuar serviço de digitação, reprodução e preenchimento do material necessário;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Assessorar a Comissão Central Organizadora durante as reuniões, registrando em ata as decisões tomadas, redigindo e encaminhando toda a correspondência de acordo com as necessidades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Elaborar e emitir relatório final das atividades da Secretari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. 12º </w:t>
      </w:r>
      <w:r>
        <w:rPr>
          <w:rFonts w:cs="Arial" w:ascii="Arial" w:hAnsi="Arial"/>
        </w:rPr>
        <w:t xml:space="preserve">São atribuições da Comissão de Transporte: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Solicitar a colaboração das entidades competentes para auxiliar nas orientações de trânsito tanto na cidade quanto no local da Feira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Transportar cadeiras e carteiras das unidades escolares/instituições para o local da Feira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Buscar e levar, de outros municípios, se necessário for, biombos ou outros materiais necessários ao funcionamento da Feira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Elaborar relatório das atividades realizada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. 13º </w:t>
      </w:r>
      <w:r>
        <w:rPr>
          <w:rFonts w:cs="Arial" w:ascii="Arial" w:hAnsi="Arial"/>
        </w:rPr>
        <w:t xml:space="preserve">São atribuições da Comissão de Alimentação: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Definir entidades e/ou instituições responsáveis pela alimentação;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Definir cardápio, local e material para a alimentação e equipe responsável;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Providenciar ticket para a alimentação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Elaborar relatório e prestação de contas junto à Comissão Central Organizador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. 14º </w:t>
      </w:r>
      <w:r>
        <w:rPr>
          <w:rFonts w:cs="Arial" w:ascii="Arial" w:hAnsi="Arial"/>
        </w:rPr>
        <w:t xml:space="preserve">São atribuições da Comissão de Recepção: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Recepcionar os participantes e encaminhá-los para o local do evento;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Encaminhar os trabalhos para o stand previsto;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Manter plantão permanente na Secretaria Geral;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Receber e encaminhar avaliadores e visitantes, registrando a cidade de origem e informando a Secretaria da Comissão Organizadora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 Elaborar relatório das atividades realizada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. 15º </w:t>
      </w:r>
      <w:r>
        <w:rPr>
          <w:rFonts w:cs="Arial" w:ascii="Arial" w:hAnsi="Arial"/>
        </w:rPr>
        <w:t xml:space="preserve">São atribuições da Comissão de Segurança: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Solicitar o apoio da Guarnição do Corpo de Bombeiros, Polícia Rodoviária Estadual, Policia Militar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Esquematizar sistema de segurança no local da Feira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Prever um local reservado de fácil acesso para equipe de segurança (Polícia Militar,Policia Rodoviária Estadual e Corpo de Bombeiros) e local reservado para viatura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Comunicar à Secretaria Geral qualquer anormalidade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. 16º </w:t>
      </w:r>
      <w:r>
        <w:rPr>
          <w:rFonts w:cs="Arial" w:ascii="Arial" w:hAnsi="Arial"/>
        </w:rPr>
        <w:t xml:space="preserve">São atribuições da Comissão de Limpeza: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Providenciar equipe de limpeza no local da Feira bem como providenciar materiais de higiene e limpeza.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Zelar pela limpeza no local da Feira, local de exposições e banheiro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Comunicar à Secretaria Geral qualquer anormalidade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. 17º </w:t>
      </w:r>
      <w:r>
        <w:rPr>
          <w:rFonts w:cs="Arial" w:ascii="Arial" w:hAnsi="Arial"/>
        </w:rPr>
        <w:t xml:space="preserve">São atribuições da Comissão de Divulgação: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Elaborar um programa de organização e sistematização dos trabalhos;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Divulgar e distribuir o material de divulgação do evento – outdoors, faixas, banners, cartazes, folders – e realizar contatos com a imprensa, juntamente com a Comissão Central Organizadora;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Efetuar contatos preliminares para divulgação do evento;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Providenciar a instalação de um sistema de som no local de realização do evento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 Providenciar a filmagem do evento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. Divulgar, de forma direta e através da imprensa, a realização do evento e o resultado da premiação dos trabalho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. 18º </w:t>
      </w:r>
      <w:r>
        <w:rPr>
          <w:rFonts w:cs="Arial" w:ascii="Arial" w:hAnsi="Arial"/>
        </w:rPr>
        <w:t xml:space="preserve">São atribuições da Comissão de Ornamentação e Cerimonial: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Providenciar a organização no local do evento (palco, som, mestre de cerimônias), para as solenidades de abertura e encerramento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Providenciar atividades culturais para a abertura do evento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Providenciar, no local do evento as bandeiras Nacional, Estadual e Municipal.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Providenciar a decoração do local do evento, com temas alusivos à Ciência e Tecnologi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 Elaborar relatório final das atividade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. 19º </w:t>
      </w:r>
      <w:r>
        <w:rPr>
          <w:rFonts w:cs="Arial" w:ascii="Arial" w:hAnsi="Arial"/>
        </w:rPr>
        <w:t xml:space="preserve">São atribuições da Comissão de Saúde: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Manter contato com a Secretaria Municipal de Saúde de Rio do Sul para eventuais emergências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Os responsáveis pelo atendimento da Secretaria Municipal de Saúde farão atendimento em casos emergência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Elaborar relatório final das atividade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. 20º </w:t>
      </w:r>
      <w:r>
        <w:rPr>
          <w:rFonts w:cs="Arial" w:ascii="Arial" w:hAnsi="Arial"/>
        </w:rPr>
        <w:t xml:space="preserve">São atribuições da Comissão de Avaliação: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Montar croqui dos trabalhos concorrentes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Convocar a equipe de avaliação dos trabalhos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Elaborar fichas de avaliação e pasta dos avaliadores e do grupo de coordenadores de avaliação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Convocar reunião com os avaliadores logo após a abertura da Feira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 Computar os resultados da avaliação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. Repassar os resultados processados à Comissão Organizadora para homologação e divulgação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. Providenciar juntamente à Comissão Organizadora a premiação para os trabalhos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. Disponibilizar questionários online de avaliação com o propósito de avaliar a Feira como um todo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. Elaborar relatório final da avaliaçã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Certificação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. 21º </w:t>
      </w:r>
      <w:r>
        <w:rPr>
          <w:rFonts w:cs="Arial" w:ascii="Arial" w:hAnsi="Arial"/>
        </w:rPr>
        <w:t>Os certificados serão emitidos pelo Instituto Federal Catarinense (Rio do Sul) com as seguintes cargas horárias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- Professores Orientadores - 40h (quarenta horas); Avaliadores - 8h (oito horas); Equipe Organizadora - 40h (quarenta horas); Alunos Expositores – 40h (quarenta horas)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- Para alunos expositores, os certificados de participação serão emitidos com carga horária de 40h (quarenta horas), sendo 28h para elaboração e sistematização do trabalho e 12h para exposição durante o event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- A certificação será confeccionada a partir dos dados contidos inscrição dos trabalho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Inscrições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. 22º </w:t>
      </w:r>
      <w:r>
        <w:rPr>
          <w:rFonts w:cs="Arial" w:ascii="Arial" w:hAnsi="Arial"/>
        </w:rPr>
        <w:t xml:space="preserve">Poderão inscrever-se, na condição de expositores, alunos matriculados na Educação Básica (Ensino Fundamental anos finais, Ensino Médio e/ou Profissionalizante) orientados por um professor que desenvolvam trabalho envolvendo a Área de Ciência da Natureza, Matemática e Suas Tecnologias, Área de Ciências Humanas e suas Tecnologias e Área de Linguagem Códigos e suas Tecnologias. </w:t>
      </w:r>
    </w:p>
    <w:p>
      <w:pPr>
        <w:pStyle w:val="Default"/>
        <w:spacing w:before="0" w:after="30"/>
        <w:jc w:val="both"/>
        <w:rPr/>
      </w:pPr>
      <w:r>
        <w:rPr>
          <w:rFonts w:cs="Arial" w:ascii="Arial" w:hAnsi="Arial"/>
        </w:rPr>
        <w:t xml:space="preserve">I. </w:t>
      </w:r>
      <w:r>
        <w:rPr>
          <w:rFonts w:cs="Arial" w:ascii="Arial" w:hAnsi="Arial"/>
          <w:b/>
          <w:bCs/>
        </w:rPr>
        <w:t>Quanto à opção de participação da XIIª Feira Regional de Ciência e Tecnologia</w:t>
      </w:r>
      <w:r>
        <w:rPr>
          <w:rFonts w:cs="Arial" w:ascii="Arial" w:hAnsi="Arial"/>
        </w:rPr>
        <w:t xml:space="preserve">: Todas as Escolas da rede pública estadual estarão participando da seleção para a  Feira Catarinense de Ciência e Tecnologia.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O aluno que fizer parte de um trabalho não poderá fazer parte de outro na mesma feira, sob pena de os dois trabalhos terem suas inscrições canceladas;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Cada trabalho inscrito na XIIª Feira Regional de Ciência e Tecnologia deverá ser representado por no máximo 02 (dois) alunos expositores e para a orientação do trabalho 01 (um) professor orientador.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Os trabalhos inscritos deverão se enquadrar em uma das seguintes categorias: Ensino Fundamental – anos finais, Ensino Médio e/ou Profissionalizante. </w:t>
      </w:r>
    </w:p>
    <w:p>
      <w:pPr>
        <w:pStyle w:val="Default"/>
        <w:spacing w:before="0" w:after="30"/>
        <w:jc w:val="both"/>
        <w:rPr/>
      </w:pPr>
      <w:r>
        <w:rPr>
          <w:rFonts w:cs="Arial" w:ascii="Arial" w:hAnsi="Arial"/>
        </w:rPr>
        <w:t xml:space="preserve">V. O </w:t>
      </w:r>
      <w:r>
        <w:rPr>
          <w:rFonts w:cs="Arial" w:ascii="Arial" w:hAnsi="Arial"/>
          <w:b/>
          <w:bCs/>
        </w:rPr>
        <w:t xml:space="preserve">credenciamento </w:t>
      </w:r>
      <w:r>
        <w:rPr>
          <w:rFonts w:cs="Arial" w:ascii="Arial" w:hAnsi="Arial"/>
        </w:rPr>
        <w:t xml:space="preserve">deverá ser realizado no site www.amavi.org.br a partir do dia 14/06/2019 até às 23h59min do dia 24/06/2019. </w:t>
      </w:r>
    </w:p>
    <w:p>
      <w:pPr>
        <w:pStyle w:val="Default"/>
        <w:spacing w:before="0" w:after="30"/>
        <w:jc w:val="both"/>
        <w:rPr/>
      </w:pPr>
      <w:r>
        <w:rPr>
          <w:rFonts w:cs="Arial" w:ascii="Arial" w:hAnsi="Arial"/>
        </w:rPr>
        <w:t xml:space="preserve">VI. As </w:t>
      </w:r>
      <w:r>
        <w:rPr>
          <w:rFonts w:cs="Arial" w:ascii="Arial" w:hAnsi="Arial"/>
          <w:b/>
          <w:bCs/>
        </w:rPr>
        <w:t xml:space="preserve">inscrições </w:t>
      </w:r>
      <w:r>
        <w:rPr>
          <w:rFonts w:cs="Arial" w:ascii="Arial" w:hAnsi="Arial"/>
        </w:rPr>
        <w:t xml:space="preserve">deverão ser realizadas no site www.amavi.org.br a partir do dia 08/07/2019  até as 23h59min do dia 19/07/2019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. O resumo do trabalho deverá ser estendido apresentando no mínimo 1500 e no máximo 1800 palavras, limitado a 05 páginas, espaço simples, fonte Times New Roman, tamanho 12 e segundo as normas da ABNT. O resumo estendido deverá estar no formato PDF e ser inserido online quando for efetuada a inscriçã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.: Modelos de resumo estendido estão disponíveis no site: www.amavi.org.br - guia Sistemas - Feira Regional.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. O preenchimento incorreto da inscrição no sistema, bem como a falta de qualquer documentação solicitada no presente regimento, implicará no automático cancelamento da inscrição do trabalho, sem qualquer aviso prévio e sem que haja qualquer direito à ressarcimento por perdas e danos, ou danos morais, em razão deste cancelamento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. Não serão aceitas inscrições fora do prazo, mesmo mediante justificativas de problemas de ordem técnica nos computadores, falhas de comunicação, congestionamento de linhas de comunicação e de outros fatores que impossibilitem a transferência de dados.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. A apropriação indevida de trabalhos será passível de punição prevista em lei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. Não serão aceitas inscrições de Escolas não credenciadas.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I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Pré-Seleção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 xml:space="preserve">Art. 23 º </w:t>
      </w:r>
      <w:r>
        <w:rPr>
          <w:rFonts w:cs="Arial" w:ascii="Arial" w:hAnsi="Arial"/>
          <w:color w:val="000000"/>
        </w:rPr>
        <w:t>A Comissão Organizadora definiu o número de 35 (trinta e cinco) trabalhos a serem inscritos na XIIª Feira Regional de Ciência e Tecnologia.</w:t>
      </w:r>
    </w:p>
    <w:p>
      <w:pPr>
        <w:pStyle w:val="Defaul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II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Expositores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. 24º </w:t>
      </w:r>
      <w:r>
        <w:rPr>
          <w:rFonts w:cs="Arial" w:ascii="Arial" w:hAnsi="Arial"/>
        </w:rPr>
        <w:t>Os expositores deverão ser estudantes dos Estabelecimentos de Ensino da Rede Pública Estadual matriculados na Educação Básica, compreendendo o Ensino Fundamental anos finais e Ensino Médio e/ou Profissionalizante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rt. 25º </w:t>
      </w:r>
      <w:r>
        <w:rPr>
          <w:rFonts w:cs="Arial" w:ascii="Arial" w:hAnsi="Arial"/>
        </w:rPr>
        <w:t xml:space="preserve">A cada expositor cabe um espaço determinado pela comissão organizadora com biombos de 1.80m de altura por 1.70m de largur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. 26º </w:t>
      </w:r>
      <w:r>
        <w:rPr>
          <w:rFonts w:cs="Arial" w:ascii="Arial" w:hAnsi="Arial"/>
        </w:rPr>
        <w:t xml:space="preserve">Os trabalhos inscritos deverão se enquadrar em uma das categorias e modalidades previstas no artigo 22, inciso IV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. 27º </w:t>
      </w:r>
      <w:r>
        <w:rPr>
          <w:rFonts w:cs="Arial" w:ascii="Arial" w:hAnsi="Arial"/>
        </w:rPr>
        <w:t xml:space="preserve">São deveres dos alunos expositores e participantes da XIIª Feira Regional de Ciência e Tecnologia: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Conhecer o assunto do projeto a ser apresentado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Apresentar o assunto ao público e aos avaliadores com clareza, adequação de linguagem e objetividade com duração máxima de 15min e 5min para possíveis questionamentos sem interferência do professor orientador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Respeitar o julgamento dos avaliadores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Aceitar o stand que lhe for designado e nele montar seu trabalho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 Manter o local do stand e sanitários em boas condições de ordem e limpeza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. Colaborar com seus colegas expositores, não interferindo, sob hipótese alguma, no trabalho dos outros;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. Colaborar com o silêncio no local do trabalho;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. Organizar a exposição dos trabalhos de modo que não causem poluição de qualquer natureza ou danos aos demais trabalhos;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. Respeitar as decisões dos grupos de trabalho ou da Coordenação;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. Usar permanentemente o crachá de identificação nas atividades do evento.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. Manter pelo menos um aluno no stand durante o horário de visitação pública à Feira;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. Realizar com o devido cuidado, a desmontagem dos stands após a autorização da Comissão Central Organizadora, deixando o ambiente limpo;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I. Trazer todo o material necessário (fita adesiva, papel, cartolina, equipamentos eletrônicos, computador, vídeo, TV, DVD, extensão com adaptador, etc.) para a apresentação do trabalho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V. Apresentar, por escrito e com justificativa, as reclamações ou sugestões à Comissão Organizadora ou Secretaria Geral, por intermédio do seu professor orientador;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Parágrafo Único: </w:t>
      </w:r>
      <w:r>
        <w:rPr>
          <w:rFonts w:cs="Arial" w:ascii="Arial" w:hAnsi="Arial"/>
        </w:rPr>
        <w:t>Somente poderão permanecer no stand os membros do grupo e se necessário o professor/orientador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III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Unidades Escolares Expositoras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. 28º </w:t>
      </w:r>
      <w:r>
        <w:rPr>
          <w:rFonts w:cs="Arial" w:ascii="Arial" w:hAnsi="Arial"/>
        </w:rPr>
        <w:t xml:space="preserve">São responsabilidades de cada Unidade Escolares/Instituições Expositoras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Designar o professor orientador de trabalho como o responsável para acompanhar seus alunos expositores durante a realização do evento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Efetuar credenciamento e inscrição online no site www.amavi.org.br no período previsto.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Providenciar o transporte dos alunos expositores e do professor orientador com o(s) respectivo(s) trabalho(s) de sua cidade até o local da Feira, bem como manter o meio de transporte disponível durante o evento. </w:t>
      </w:r>
    </w:p>
    <w:p>
      <w:pPr>
        <w:pStyle w:val="Default"/>
        <w:spacing w:before="0" w:after="30"/>
        <w:jc w:val="both"/>
        <w:rPr/>
      </w:pPr>
      <w:r>
        <w:rPr>
          <w:rFonts w:cs="Arial" w:ascii="Arial" w:hAnsi="Arial"/>
        </w:rPr>
        <w:t xml:space="preserve">IV. A Escola que tiver trabalhos classificados como Destaque na XIIª Feira Regional de Ciência e Tecnologia e não participar da Feira Catarinense de Ciência e Tecnologia ficará por 02 (dois) anos consecutivos impedida de participar da Feira Catarinense e 01 (um) ano da Feira Regional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 Providenciar identificação da Escola no Stand em que está exposto o trabalh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X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Professor Orientador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. 29º </w:t>
      </w:r>
      <w:r>
        <w:rPr>
          <w:rFonts w:cs="Arial" w:ascii="Arial" w:hAnsi="Arial"/>
        </w:rPr>
        <w:t xml:space="preserve">Ao professor orientador cabem as seguintes responsabilidades: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Preocupar-se com o bem estar de seus alunos, bem como orientá-los quanto ao comportamento e atitudes, no evento e fora dele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Coordenar montagem e organização dos trabalhos nos stands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Acompanhar e permanecer junto aos seus alunos nos locais de exposição quando oportuno sem interferir nas apresentações do(s) trabalho(s).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Zelar para que seus alunos mantenham a ordem, a limpeza e a conservação do local durante a Feira e realizar a retirada de todo o material no término da mesma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 Manter pelo menos um aluno no stand durante o horário de visitação pública à Feira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. Saber a quem se dirigir em caso de emergência ou reclamação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. Organizar e supervisionar todas as tarefas e horários estabelecidos pela Comissão Organizadora; </w:t>
      </w:r>
    </w:p>
    <w:p>
      <w:pPr>
        <w:pStyle w:val="Default"/>
        <w:spacing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. Realizar o desmonte dos stands e entregar o local limpo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. Acompanhar, orientar e assessorar os alunos em todas as atividade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PÍTULO X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Avaliação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. 30º </w:t>
      </w:r>
      <w:r>
        <w:rPr>
          <w:rFonts w:cs="Arial" w:ascii="Arial" w:hAnsi="Arial"/>
        </w:rPr>
        <w:t xml:space="preserve">A avaliação dos trabalhos será realizada por membros nomeados pela Comissão Organizador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. 31º </w:t>
      </w:r>
      <w:r>
        <w:rPr>
          <w:rFonts w:cs="Arial" w:ascii="Arial" w:hAnsi="Arial"/>
        </w:rPr>
        <w:t xml:space="preserve">Critérios gerais de avaliação: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Comunicação do trabalho;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Domínio do conteúdo envolvido; </w:t>
      </w:r>
    </w:p>
    <w:p>
      <w:pPr>
        <w:pStyle w:val="Default"/>
        <w:spacing w:before="0" w:after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Qualidade científica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Relevância científico-social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ÍTULO XI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 Premiação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32º </w:t>
      </w:r>
      <w:r>
        <w:rPr>
          <w:rFonts w:cs="Arial" w:ascii="Arial" w:hAnsi="Arial"/>
          <w:color w:val="000000"/>
        </w:rPr>
        <w:t xml:space="preserve">Computados os dados da avaliação serão entregues troféus e medalhas pelos organizadores da feira e autoridades locais para todos os trabalhos nas seguintes condições: </w:t>
      </w:r>
    </w:p>
    <w:p>
      <w:pPr>
        <w:pStyle w:val="Default"/>
        <w:spacing w:before="0" w:after="25"/>
        <w:jc w:val="both"/>
        <w:rPr/>
      </w:pPr>
      <w:r>
        <w:rPr>
          <w:rFonts w:cs="Arial" w:ascii="Arial" w:hAnsi="Arial"/>
          <w:color w:val="000000"/>
        </w:rPr>
        <w:t xml:space="preserve">I. Condição de Destaque: 75% (setenta e cinco por cento) dos trabalhos, destes, 03 (três) trabalhos serão indicados para Feira Catarinense de Ciência e Tecnologia de acordo com o Regimento estabelecido pela SED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. Menção Honrosa: 25% (vinte e cinco por cento) dos trabalhos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33º </w:t>
      </w:r>
      <w:r>
        <w:rPr>
          <w:rFonts w:cs="Arial" w:ascii="Arial" w:hAnsi="Arial"/>
          <w:color w:val="000000"/>
        </w:rPr>
        <w:t xml:space="preserve">Todos os alunos expositores e professores orientadores receberão certificado de participação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ITULO XII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ções Gerais e Transitórias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Art. 34º </w:t>
      </w:r>
      <w:r>
        <w:rPr>
          <w:rFonts w:cs="Arial" w:ascii="Arial" w:hAnsi="Arial"/>
        </w:rPr>
        <w:t>Somente a Comissão Organizadora, por motivos excepcionais, poderá alterar o regimento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rt. 35º </w:t>
      </w:r>
      <w:r>
        <w:rPr>
          <w:rFonts w:cs="Arial" w:ascii="Arial" w:hAnsi="Arial"/>
        </w:rPr>
        <w:t>Em nenhuma hipótese será permitida a propaganda política, religiosa, social ou classista durante a realização do evento.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arágrafo Único: </w:t>
      </w:r>
      <w:r>
        <w:rPr>
          <w:rFonts w:cs="Arial" w:ascii="Arial" w:hAnsi="Arial"/>
        </w:rPr>
        <w:t xml:space="preserve">O não cumprimento desta determinação poderá levar a Comissão Organizadora a dispensar o trabalho e seus expositores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Art. 36º </w:t>
      </w:r>
      <w:r>
        <w:rPr>
          <w:rFonts w:cs="Arial" w:ascii="Arial" w:hAnsi="Arial"/>
        </w:rPr>
        <w:t xml:space="preserve">A Comissão Organizadora e demais comissões não se responsabilizam por estragos que venham a ocorrer com o material exposto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Art. 37º </w:t>
      </w:r>
      <w:r>
        <w:rPr>
          <w:rFonts w:cs="Arial" w:ascii="Arial" w:hAnsi="Arial"/>
        </w:rPr>
        <w:t xml:space="preserve">Os casos omissos no presente Regimento serão resolvidos pela Comissão Organizadora através da solicitação das partes interessadas, mediante requerimento próprio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Art. 38º </w:t>
      </w:r>
      <w:r>
        <w:rPr>
          <w:rFonts w:cs="Arial" w:ascii="Arial" w:hAnsi="Arial"/>
        </w:rPr>
        <w:t>Os participantes desta Feira autorizam, desde já, a utilização de seu nome e/ou imagem, sem que isto acarrete ônus aos Integrantes da Comissão Organizadora e as Instituições Promotoras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39º </w:t>
      </w:r>
      <w:r>
        <w:rPr>
          <w:rFonts w:cs="Arial" w:ascii="Arial" w:hAnsi="Arial"/>
        </w:rPr>
        <w:t>O presente regimento entra em vigor a partir da data de sua publicação.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Rio do Sul,  maio de 2019.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ORGANIZADORA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VISÃO REGIONAL DE EDUCAÇÃO  DE RIO DO SUL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van Bechtold</w:t>
      </w:r>
    </w:p>
    <w:p>
      <w:pPr>
        <w:pStyle w:val="Defaul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ivanb@sed.sc.gov.br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47)3531-3827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  <w:b/>
        </w:rPr>
        <w:t>Ernani José Schneider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nani@sed.sc.gov.br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7)3531-3800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ogenes Miguelangelo Junges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laterlive@hotmail.com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(47) 3531-3827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tituto Federal Catarinense – Rio do Sul 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y Piehowiak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ruymtm@ifc-riodosul.edu.br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(47) 3525-8600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ociação dos Municípios do Alto Vale do Itajaí – AMAVI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educacao@amavi.org.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4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86345" cy="8477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634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914400</wp:posOffset>
          </wp:positionH>
          <wp:positionV relativeFrom="paragraph">
            <wp:posOffset>-356235</wp:posOffset>
          </wp:positionV>
          <wp:extent cx="7565390" cy="8382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E SANTA CATARINA</w:t>
    </w:r>
  </w:p>
  <w:p>
    <w:pPr>
      <w:pStyle w:val="Normal"/>
      <w:rPr>
        <w:b/>
        <w:b/>
        <w:lang w:val="pt-BR"/>
      </w:rPr>
    </w:pPr>
    <w:r>
      <w:rPr>
        <w:b/>
        <w:lang w:val="pt-BR"/>
      </w:rPr>
      <w:t>SECRETARIA DE ESTADO DA EDUCAÇÃO - SED</w:t>
    </w:r>
  </w:p>
  <w:p>
    <w:pPr>
      <w:pStyle w:val="Normal"/>
      <w:rPr/>
    </w:pPr>
    <w:r>
      <w:rPr>
        <w:lang w:val="pt-BR"/>
      </w:rPr>
      <w:t>12ª SUPERVISÃO REGIONAL DE EDUCAÇÃO  -  RIO DO SUL</w:t>
    </w:r>
  </w:p>
  <w:p>
    <w:pPr>
      <w:pStyle w:val="Header"/>
      <w:ind w:hanging="1440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Xbe">
    <w:name w:val="_xb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ceplas+endere&#231;o&amp;rlz=1C1NHXL_pt-brBR758BR758&amp;oq=ceplas+endere&#231;o&amp;aqs=chrome..69i57j0l2.5437j0j8&amp;sourceid=chrome&amp;ie=UTF-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7:08:00Z</dcterms:created>
  <dc:creator>Usuário do Microsoft Office</dc:creator>
  <dc:description/>
  <dc:language>en-US</dc:language>
  <cp:lastModifiedBy>SDR</cp:lastModifiedBy>
  <cp:lastPrinted>2019-06-05T13:32:00Z</cp:lastPrinted>
  <dcterms:modified xsi:type="dcterms:W3CDTF">2019-08-15T17:08:00Z</dcterms:modified>
  <cp:revision>2</cp:revision>
  <dc:subject/>
  <dc:title/>
</cp:coreProperties>
</file>