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xx" w:bidi="zxx"/>
        </w:rPr>
        <w:t>Anexo II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xx" w:bidi="zxx"/>
        </w:rPr>
        <w:t>PREFEITURA MUNICIPAL DE ..............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xx" w:bidi="zxx"/>
        </w:rPr>
        <w:t>SECRETARIA MUNICIPAL DE ASSISTÊNCIA SOCIAL E HABITAÇÃ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REGIMENTO INTERNO DO CONSELHO MUNICIPAL DE HABITAÇÃ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CAPÍTULO 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DAS DISPOSIÇÕES PRELIMINARES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Art. 1º -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 xml:space="preserve">O presente regimento interno disciplina o funcionamento do Conselho Municipal de Habitação do Município de ............... servindo como suplementaçã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à lei  ............ de ..... de ....... de 200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Parágrafo Único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 xml:space="preserve"> – No caso de dúbia interpretação prevalecerá a lei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CAPÍTULO I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DA NATUREZA, CONSTITUIÇÃO E COMPETÊNCI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Art. 2º -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O Conselho Municipal de Habitação é órgão deliberativo e tem a finalidade de assegurar a participação da comunidade na elaboração e implantação de programas da área social de habitação, saneamento básico e urbanismo, além de gerir o Fundo municipal de Habitaçã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Art. 3º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Conselho Municipal de Habitação de ......................... será constituído por ..........(.....................) Conselheiros, sendo .......... (............) representantes do poder Público e ........ (............) representantes da sociedade civil e entidades de class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§1º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São representantes do poder Público os Conselheiros indicados pelas Secretarias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FFFF00" w:val="clear"/>
          <w:lang w:val="pt-BR" w:eastAsia="zxx" w:bidi="zxx"/>
        </w:rPr>
        <w:t>exemplo......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-  Um representante da Secretaria Municipal de Planejamento e Obras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I- Um representante da secretaria Municipal de Saúde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II- Um representante da Secretaria Municipal de Administração e Finanças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V- Um representante da Secretaria Municipal de Assistência Social e Habitação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-  Um representante da Secretaria Municipal de Agricultura e Abastecimento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I- Um representante da Secretaria Municipal de Saneamento Ambiental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II- Um representante da  Procuradoria Geral do Município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e /ou outros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FFFF00" w:val="clear"/>
          <w:lang w:val="pt-BR" w:eastAsia="zxx" w:bidi="zxx"/>
        </w:rPr>
        <w:t>§2º</w:t>
      </w: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- São representantes da sociedade civil e entidades de class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- Um representante das Associações de Moradores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I-  Um representante da 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II- Um representante da classe de Engenheiros Civis de .............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IV- Um representante do Sindicato da Construção Civil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- Um representante de Entidades de Profissionais, Acadêmicas e/ou de Pesquisa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I-  Dois representantes dos Beneficiários dos Programas de Habitação do Município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II- Um representante da Rede Feminina de Combate ao Câncer;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VIII- Um representante do sindicato dos trabalhadores 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e ou outros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shd w:fill="FFFF00" w:val="clear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3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 cada conselheiro corresponderá um suplente, oriundo da mesma categoria representativ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§4º-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Caberá ao conselheiro suplente , substituir o titular em sua ausênci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4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 designação dos membros do conselho será feita por ato do poder executiv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5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 indicação dos membros do conselho, representantes da comunidade, será feita pelas organizações ou entidades a que pertencem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6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número de representantes do poder Público não poderá ser superior à representação da comunidad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7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mandato dos membros do conselho será de 2 (dois) anos, permitida a reconduçã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8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mandato dos membros do conselho será exercido gratuitamente, ficando expressamente vedada a concessão de qualquer tipo de remuneração, vantagem ou benefício de natureza pecuniári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4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Compete ao Conselho Municipal de Habitação: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-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Deliberar sobre a alocação de recursos do Fundo Municipal de Habitação – FMH, dispondo sobre a aplicação de suas disponibilidades, aprovar os planos anuais e plurianuais de investimentos;</w:t>
        <w:br/>
        <w:t>II – Aprovar parâmetros e critérios de aplicação dos recursos, observando o princípio da sustentabilidade econômico-financeira dos recursos do FMH;</w:t>
        <w:br/>
        <w:t>III – Baixar normas regulamentares relativas ao FMH e dirimir dúvidas quando à sua aplicação;</w:t>
        <w:br/>
        <w:t>IV – Definir as condições básicas de empréstimos e financiamentos com recursos do Fundo Municipal de Habitação – FMH;</w:t>
        <w:br/>
        <w:t>V – Estabelecer as normas básicas para a concessão de subsídios, de arrendamento, locação e cessão de uso de imóveis;</w:t>
        <w:br/>
        <w:t>VI – Acompanhar e avaliar a execução do orçamento e dos planos de aplicação anual e plurianual dos recursos do FMH, bem como o desempenho e resultados das metas conseqüentes dos investimentos realizados;</w:t>
        <w:br/>
        <w:t xml:space="preserve">VII –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dotar as providências cabíveis para correção de atos e fatos que prejudiquem o desempenho e o cumprimento das finalidades no que concerne aos recursos do FMH;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br/>
        <w:t>VIII –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 Fixar normas, condições e critérios para seleção de famílias a serem atendidas com os programas, projetos e ações implementadas com recursos do FMH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;</w:t>
        <w:br/>
        <w:t>IX – Promover ampla publicidade às formas de acesso aos programas, às modalidades de acesso à moradia, aos critérios para inscrição no cadastro de demanda e de subsídios, às metas anuais de atendimento habitacional, aos recursos aplicados e previstos identificados pelas fontes de origem, às áreas objeto de intervenção, aos números e valores dos benefícios e dos financiamentos concedidos, de modo a permitir o acompanhamento e fiscalização da sociedade das ações do FMH;</w:t>
        <w:br/>
        <w:t>X – Instituir um cadastro municipal de beneficiários das políticas de subsídios, zelando pela sua manutenção;</w:t>
        <w:br/>
        <w:t>XI – Avaliar e aprovar os balancetes mensais e o balanço anual do FMH;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CAPÍTULO II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DO FUNCIONAMENTO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5º-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 xml:space="preserve"> O Conselho Municipal de Habitação funcionará em prédio e instalações fornecidas pelo poder Público Municipal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6º-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 xml:space="preserve"> O Conselho Municipal de Habitação reunir-se-à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I-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 Ordinariament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, a cada 30 (trinta) dias, por convocação de seu Presidente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 xml:space="preserve">II-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Extraordinariament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, por convocação de seu Presidente ou a pedido de 50% dos seus membros, com antecedência miníma de 24 (vinte e quatro) horas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§1º- Caso a reunião ordinária não seja convocada pelo Presidente do Conselho, qualquer membro poderá fazê-lo dentro de 15 (quinze) dias, expirado o prazo a que se refere o inciso I deste artig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§2º- Para convocação da reunião extraordinária (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caso o presidente se negue a fazê-l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)  será feita após apresentação de comunicação ao Presidente do Conselho acompanhada de justificativa e assinada por 50% dos conselheiro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3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Presidente do Conselho providenciará a convocação de reunião extraordinária, a qual será realizada no prazo máximo de 10 (dez) dias, a partir do ato de convocaçã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7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s reuniões ordinárias do Conselho Municipal de Habitação serão realizadas em dia, hora e local marcados com antecedência mínima de 7 (sete) dia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8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s membros do Conselho Municipal de Habitação deverão receber com antecedência mínima de 7 (sete) dias da reunião ordinária, a ata da reunião anterior, a pauta da reunião e em avulso, a matéria objeto da pau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9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s reuniões do conselho serão instaladas com a presença da maioria absoluta dos membro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0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Qualquer membro poderá apresentar pedido de vista da matéria do objeto de deliberação, em reunião do conselh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Parágrafo Único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Caso a solicitação seja aceita pelo Presidente, ouvidos os membros do Conselho, o assunto entrará em pauta  na reunião seguinte, onde será necessariamente votad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1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s deliberações do Conselho Municipal de Habitação serão por quórum  da maioria absoluta de membros, cabendo ao presidente o voto de qualidade no caso de empat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 12º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-As deliberações do Conselho serão proclamadas pelo presidente com base nos votos da maioria e terão a forma de resolução, de natureza decisória ou opinativa se for o cas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3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É facultado a qualquer representante apresentar proposta para deliberação, a qual será encaminhada por intermédio de votos, cada um contendo enunciado sucinto do objeto de pretensão, histórico, justificativas ou razões do pleito, se for o caso, anexo contendo parecer técnico e informativo pertinent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4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conselho poderá solicitar a colaboração de servidores do poder executivo para assessorar suas reuniões, podendo constituir uma Secretaria Executiv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5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Para o seu pleno funcionamento o Conselho poderá utilizar os serviços de infra-estrutura das unidades administrativas do poder Executiv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CAPÍTULO IV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TRIBUIÇÕES DO CONSELHO DIRETOR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 xml:space="preserve">Art.16º-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A Diretoria é a representação máxima do Conselho Municipal de Habitação reguladora dos seus trabalhos, tudo de conformidade com o presente regiment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7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 Diretoria será eleita na primeira reunião, após a nomeação do conselho pelo Prefeito Municipal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1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Conselho Municipal de Habitação escolherá entre seus membros a Mesa Diretora.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§2º-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A Diretoria será composta po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Presid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Vice-Presid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Primeiro/a Secretário/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Segundo/a Secretário/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18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São atribuições do/a Presidente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Presidir as reuniões, orientar os debates, tomar votos e votar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Emitir voto de qualidade nos casos de empate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I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Convocar as reuniões ordinárias e extraordinárias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V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Requisitar aos setores que participam da administração do Fundo Municipal de Habitação, a qualquer tempo e a seu critério, as informações necessárias ao acompanhamento, controle e avaliação das atividades a serviço do Fund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V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Solicitar estudos ou pareceres sobre matérias de interesse do Conselho Municipal de Habitação, a qualquer tempo e a seu critério, as informações necessárias ao acompanhamento, controle e avaliação das atividades a serviço do Fund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V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Conceder vista de matéria aos membros do Conselho Municipal de habitação, quando solicitad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VI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Decidir “ad referendum” do Conselho, quando se tratar de matéria inadiável e não houver tempo hábil para a realização de reunião, devendo dar imediato conhecimento da decisão aos membros do conselh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 19º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- São atribuições do/a Vice-President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I- substituir o presidente nas suas ausências ou impedimentos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II- Participar das discussões e votações nas seções plenárias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III- Participar das Comissões Especiais quando iniciado pelo presidente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IV- Assinar documentos afin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 20º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- São atribuições do/a secretário/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I- Substituir o Presidente, Vice- Presidente na forma deste regiment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 xml:space="preserve">Parágrafo Único- 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Nas ausências ou impedimentos do/a primeiro/a secretário/a, assume o/a segundo/a secretário/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t-BR" w:eastAsia="zxx" w:bidi="zxx"/>
        </w:rPr>
        <w:t>Art. 21</w:t>
      </w:r>
      <w:r>
        <w:rPr>
          <w:rFonts w:eastAsia="Lucida Sans Unicode" w:cs="Arial" w:ascii="Arial" w:hAnsi="Arial"/>
          <w:b w:val="false"/>
          <w:bCs/>
          <w:i/>
          <w:iCs/>
          <w:color w:val="auto"/>
          <w:kern w:val="2"/>
          <w:sz w:val="22"/>
          <w:szCs w:val="22"/>
          <w:lang w:val="pt-BR" w:eastAsia="zxx" w:bidi="zxx"/>
        </w:rPr>
        <w:t>º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2"/>
          <w:szCs w:val="22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O mandato da diretoria será de 1(um) ano, a qualquer tempo, em função da substituição de conselheiro, permitida a reconduçã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CAPÍTULO V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DAS DISPOSIÇÕES GERAIS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22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 Fundo Municipal de Habitação ficará vinculado operacionalmente à (</w:t>
      </w: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  <w:shd w:fill="FFFF00" w:val="clear"/>
          <w:lang w:val="pt-BR" w:eastAsia="zxx" w:bidi="zxx"/>
        </w:rPr>
        <w:t>exemplo...Secretaria Municipal de Habitação e de Assistência Social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) a qual será a responsável pela gestão dos recursos financeiro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 23º-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São atribuições dos membros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Zelar pelo fiel cumprimento e observância dos critérios estabelecidos na legislação pertinente ao conselh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Participar das reuniões debatendo e votando as matérias em exame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II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Fornecer ao presidente do conselho todas as informações e dados pertinentes ao fundo a que tenham acesso ou que se situem nas respectivas áreas de competência, sempre que julgá-las importantes para as deliberações do conselho ou quando solicitado pelos demais membros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IV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Encaminhar ao presidente do conselho quaisquer matérias que tenham interesse em submeter ao conselh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V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Requisitar à coordenação do Fundo, à presidência do conselho e aos demais membros, informações que julgarem necessárias para o desempenho de suas atribuições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VI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Indicar assessoramento técnico-profissional em suas respectivas áreas ao Conselho e a grupos constituídos para tratar de assuntos específicos  ao fund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1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No caso de o membro não comparecer a 2(duas) reuniões consecutivas, ou 3(três) alternadas, sem justificativa aprovada em assembléia, a respectiva entidade que representa será comunicada através de correspondênci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2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Por decisão da maioria absoluta de seus membros, o Conselho poderá solicitar à entidade a substituição de qualquer de seus conselheiro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3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tendendo a interesse da entidade, poderá ser substituído seu representante, sendo submetido à aprovação do Conselho respeitando o parágrafo 4º do artigo 3º do presente regimento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24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s Comissões Especiais são partes delegadas auxiliadoras do plenário, a quem compete verificar, vistoriar, fiscalizar, opinar ou emitir parecer sobre as matérias que lhes forem distribuída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1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Nenhum projeto, programa, deliberação ou homologação de despesa será apreciado pela plenária sem o parecer do relator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2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No momento da apreciação da plenária ao que se refere o parágrafo anterior, todo conselheiro deverá ter cópia do seu conteúdo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3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Serão criadas tantas comissões especiais, quanto forem necessária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25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s comissões especiais serão compostas por conselheiros e técnicos, terão um presidente e um relator, que emitirão parecer sobre todas as matérias que lhe forem distribuída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1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s pareceres das Comissões serão apreciados, discutidos e votados em sessão plenária;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§2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Os pareceres aprovados pelo Conselho deverão ser transformados em resoluções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CAPÍTULO V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DAS DISPOSIÇÕES FINAIS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t-BR" w:eastAsia="zxx" w:bidi="zxx"/>
        </w:rPr>
        <w:t>Art. 26º</w:t>
      </w: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lang w:val="pt-BR" w:eastAsia="zxx" w:bidi="zxx"/>
        </w:rPr>
        <w:t>- As disposições do presente regimento interno poderão ser completadas por meio de resoluções a serem aprovadas pelo plenário do CMH e por maioria absoluta (50% mais um) dos seus conselheiro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 27º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- Os casos omissos ou não previstos neste regimento serão resolvidos pela Lei  Municipal  nº ....0000.../2008 que cria o conselho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xx" w:bidi="zxx"/>
        </w:rPr>
        <w:t>Art.28º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  <w:t>O presente regimento interno entra em vigor, partir da data da sua aprovação pelo Conselho e homologação do Poder Executivo Municipal e sua respectiva publicação, revogadas as disposições em contrári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0:35Z</dcterms:created>
  <dc:creator/>
  <dc:description/>
  <dc:language>en-US</dc:language>
  <cp:lastModifiedBy/>
  <cp:lastPrinted>2009-05-27T11:56:00Z</cp:lastPrinted>
  <dcterms:modified xsi:type="dcterms:W3CDTF">2008-11-03T20:06:09Z</dcterms:modified>
  <cp:revision>0</cp:revision>
  <dc:subject/>
  <dc:title/>
</cp:coreProperties>
</file>