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nefício Nº 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olicitante:</w:t>
            </w:r>
          </w:p>
          <w:p>
            <w:pPr>
              <w:pStyle w:val="Contedodatabe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ÊNCIA REGIONAL DO INSS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:</w:t>
            </w:r>
          </w:p>
          <w:p>
            <w:pPr>
              <w:pStyle w:val="Contedodatabe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NEFÍCIO DA PRESTAÇÃO CONTINUADA PARA PORTADOR DE DEFICIÊNCIA - LOAS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628"/>
        <w:gridCol w:w="1500"/>
        <w:gridCol w:w="1670"/>
        <w:gridCol w:w="1339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x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dad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st. Civ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scolar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ente:</w:t>
            </w:r>
          </w:p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presentante legal:</w:t>
            </w:r>
          </w:p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ementos Relevantes:</w:t>
            </w:r>
          </w:p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recer Conclusivo: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 base no histórico de vida e nos elementos conclusivos do Estudo Social e da visita domiciliar, concluímos que o usuário está socialmente habilitado para receber o Benefício da Prestação Continuada pois é pessoa que não possui condições dignas de vida e não tem quem a mantenha – LOAS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, ____ de _________ de</w:t>
        <w:tab/>
        <w:t>20__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stente Soci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ESS N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54:40Z</dcterms:created>
  <dc:creator>Gregori</dc:creator>
  <dc:description/>
  <dc:language>en-US</dc:language>
  <cp:lastModifiedBy>Gregori</cp:lastModifiedBy>
  <dcterms:modified xsi:type="dcterms:W3CDTF">2008-08-14T15:04:01Z</dcterms:modified>
  <cp:revision>14</cp:revision>
  <dc:subject/>
  <dc:title/>
</cp:coreProperties>
</file>