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MINÁRIO: “SISTEMA ÚNICO DE ASSISTÊNCIA SOCIAL: PERSPECTIVAS PARA A ASSISTÊNCIA SOCIAL NO BRASIL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TRODUÇÃO E JUSTIFICATIVA:</w:t>
      </w:r>
    </w:p>
    <w:p>
      <w:pPr>
        <w:pStyle w:val="Normal"/>
        <w:jc w:val="both"/>
        <w:rPr/>
      </w:pPr>
      <w:r>
        <w:rPr>
          <w:sz w:val="20"/>
        </w:rPr>
        <w:tab/>
        <w:t>Desde a primeira Conferência Nacional de Assistência Social, há uma reivindicação de todos os atores envolvidos com a Política Nacional de Assistência Social para que o Governo Federal apóie e viabilize a construção de um Sistema Único de Assistência Social, para que a universalização do atendimento venha transformar essa política em uma política de direitos, de f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o mês de setembro de 2004, o Conselho Nacional de Assistência Social aprovou a nova Política Nacional de Assistência Social, após ter realizado discussões de forma ampliada no decorrer do ano, sobre a construção desse Sistema, reunindo representações das três esferas de governo e da sociedade civil organizada para definir os objetos, alcance, diretrizes, constituição, princípios organizativos e operativos, além do campo de ação e regulação do Sistema, à luz da Lei Orgânica de Assistência Social.</w:t>
      </w:r>
    </w:p>
    <w:p>
      <w:pPr>
        <w:pStyle w:val="Normal"/>
        <w:jc w:val="both"/>
        <w:rPr/>
      </w:pPr>
      <w:r>
        <w:rPr>
          <w:sz w:val="20"/>
        </w:rPr>
        <w:tab/>
        <w:t xml:space="preserve">Da mesma forma, por meio de discussões envolvendo a população e entidades das três esferas de governo, em 14 de julho do corrente  o CNAS aprovou a Norma Operacional Básica da Assistência Social, que disciplina as bases para a implementação do Sistema Único de Assistência Social no Brasil. </w:t>
      </w:r>
    </w:p>
    <w:p>
      <w:pPr>
        <w:pStyle w:val="Normal"/>
        <w:jc w:val="both"/>
        <w:rPr/>
      </w:pPr>
      <w:r>
        <w:rPr>
          <w:sz w:val="20"/>
        </w:rPr>
        <w:tab/>
        <w:t>A realização do Seminário tem o objetivo de propiciar aos profissionais de Serviço Social do Alto Vale do Itajaí o debate sobre a Política de Assistência Social na perspectiva do Sistema Único de Assistência Social - SUAS, propiciando reflexão sobre a nova concepção da política de assistência sócia;l o impacto do SUAS na execução da política nacional de assistência social; as possibilidades da assistência social cumprir o seu papel de política de seguridade social; a nova base para o financiamento da Política de Assistência Social, a relação do Estado com as entidades que compõem a rede de serviços, e o controle social, em especial por meio das Conferências de Assistência Social, que conclamam a todos a definir estratégias e metas para um Plano Decenal para a Política de Assistência Social, o SUAS - Plano 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ÚBLICO</w:t>
      </w:r>
      <w:r>
        <w:rPr>
          <w:sz w:val="20"/>
        </w:rPr>
        <w:t>: assistentes sociais da Região do Alto Vale do Itaja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ERÍODO DE REALIZAÇÃO</w:t>
      </w:r>
      <w:r>
        <w:rPr>
          <w:sz w:val="20"/>
        </w:rPr>
        <w:t>: 08 de março de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TEÚDO PROGRAMÁTICO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9h00min às 12h - </w:t>
      </w:r>
      <w:r>
        <w:rPr>
          <w:sz w:val="20"/>
          <w:u w:val="single"/>
        </w:rPr>
        <w:t>Sistema Único de Assistência Social – SUAS: Bases políticas e institucionais para o reordenamento da Assistência Social</w:t>
      </w:r>
      <w:r>
        <w:rPr>
          <w:sz w:val="20"/>
        </w:rPr>
        <w:t>. Avanços na implementação da Lei Orgânica de Assistência Social – LOAS, a partir da implantação do SUAS. Principais diferenças entre a nova política nacional de assistência social e a anterior. Como o novo modelo vai se comunicar com as demais políticas sociais. O papel da União, Estados e Municípios e a participação da sociedade civil na implantação do SUAS. Principais desafi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h30h às 15h00min – </w:t>
      </w:r>
      <w:r>
        <w:rPr>
          <w:sz w:val="20"/>
          <w:u w:val="single"/>
        </w:rPr>
        <w:t>Habilitação e Financiamento</w:t>
      </w:r>
      <w:r>
        <w:rPr>
          <w:sz w:val="20"/>
        </w:rPr>
        <w:t>. Como será a transição para o novo modelo? O Financiamento do Sistema. Perspectivas para a efetiva implantação com base na proposta orçamentária para 2005. Como garantir o cumprimento da obrigatoriedade de co-financiamento? Desafios para implementar o orçamento na perspectiva do SU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h15mim às 16h30mim – </w:t>
      </w:r>
      <w:r>
        <w:rPr>
          <w:sz w:val="20"/>
          <w:u w:val="single"/>
        </w:rPr>
        <w:t>SUAS: Relação Estado e Sociedade Civil, Controle Social e Conferências de Assistência Social</w:t>
      </w:r>
      <w:r>
        <w:rPr>
          <w:sz w:val="20"/>
        </w:rPr>
        <w:t xml:space="preserve">. A rede de proteção social e a capacidade de ampliação de atendimento. As entidades da sociedade civil, sua interface com o PAIF e a necessidade de regulamentação. O Controle Social: Conselhos e Conferências de Assistência Soci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CEDIMENTOS METODOLÓGIC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posição e trabalho em grup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BLIGRAFI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lítica Nacional de Assistência Social 2004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rma Operacional Básica de Assistência Socia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POSATI, Aldaíza. Desafios para fazer avançar a política de assistência social no Brasil. </w:t>
      </w:r>
      <w:r>
        <w:rPr>
          <w:b/>
          <w:sz w:val="20"/>
        </w:rPr>
        <w:t>Serviço Social e Sociedade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São Paulo, v. 22, n. 68, p. 54-82, nov.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AIVA, Beatriz Augusto de; ROCHA, Paulo Eduardo. O financiamento da política de assistência social em perspectiva. </w:t>
      </w:r>
      <w:r>
        <w:rPr>
          <w:b/>
          <w:sz w:val="20"/>
        </w:rPr>
        <w:t>Serviço Social e Sociedade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São Paulo, v. 22, n. 68, p. 83-110, nov. 2001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ARTINELLI, Maria Lúcia; KOUMROYAN, Elza. Um novo olhar para a questão dos instrumentos técnico-operativos em Serviço Social. </w:t>
      </w:r>
      <w:r>
        <w:rPr>
          <w:b/>
          <w:sz w:val="20"/>
        </w:rPr>
        <w:t>Serviço Social e Sociedade</w:t>
      </w:r>
      <w:r>
        <w:rPr>
          <w:sz w:val="20"/>
        </w:rPr>
        <w:t>, São Paulo, v. 15, n. 45, p. 137-141, ago.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OTO, Regina Célia Tamaso. Perícia Sócia: proposta de um percurso operativo. </w:t>
      </w:r>
      <w:r>
        <w:rPr>
          <w:b/>
          <w:sz w:val="20"/>
        </w:rPr>
        <w:t>Serviço Social e Sociedade</w:t>
      </w:r>
      <w:r>
        <w:rPr>
          <w:sz w:val="20"/>
        </w:rPr>
        <w:t>, São Paulo, v. 22, n. 67, p. 145-158, set. 2001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10:00Z</dcterms:created>
  <dc:creator>P_206660</dc:creator>
  <dc:description/>
  <dc:language>en-US</dc:language>
  <cp:lastModifiedBy>Marilda Angioni</cp:lastModifiedBy>
  <cp:lastPrinted>2004-10-22T12:18:00Z</cp:lastPrinted>
  <dcterms:modified xsi:type="dcterms:W3CDTF">2005-08-08T03:47:00Z</dcterms:modified>
  <cp:revision>12</cp:revision>
  <dc:subject/>
  <dc:title>COMISSÃO DE SEGURIDADE SOCIAL E FAMÍLIA</dc:title>
</cp:coreProperties>
</file>