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AS/S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Assistência Social de Santa Catar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RIENTAÇÕES PARA REALIZAÇÃO  DAS CONFERÊNCIAS       MUNICIPAIS DE ASSISTÊNCIA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PRAZO DE REALIZAÇÃO: </w:t>
      </w:r>
      <w:r>
        <w:rPr>
          <w:rFonts w:cs="Arial" w:ascii="Arial" w:hAnsi="Arial"/>
        </w:rPr>
        <w:t>Até 31 de agosto de 2005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CONVOCAÇÃO: </w:t>
      </w:r>
      <w:r>
        <w:rPr>
          <w:rFonts w:cs="Arial" w:ascii="Arial" w:hAnsi="Arial"/>
        </w:rPr>
        <w:t>Conforme estabelecido pela Lei Municipal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TEMÁRIO BÁSICO: </w:t>
      </w:r>
      <w:r>
        <w:rPr>
          <w:rFonts w:cs="Arial" w:ascii="Arial" w:hAnsi="Arial"/>
        </w:rPr>
        <w:t>SUAS – Plano 10: Estratégias e metas para a Implementação da Política Nacional de Assistência Soc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</w:rPr>
        <w:t>Conselho Municipal de Assistência Social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Comando Único Municipal de Assistência Social (Secretaria Municipal de Assistência Social ou Secretaria Municipal a que está ligada a área de Assistência Social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Entidades Sociais, Entidades Comunitárias (organizações ligadas a profissionais, prestadores de serviço e usuários de Assistência Social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ções Municipais e Movimentos Sociais que mantém interface com a Assistência Social (Educação, Saúde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Õ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s municípios deverão enviar o disquete impreterivelmente até o dia 05 de setembro, para a Comissão de Relatoria : Secretaria  de Desenvolvimento Social, Trabalho e Renda.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one : (48 ) 229-3694 / 229-3679   Fax: (48) 229-3680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>Av. Mauro Ramos, 722 – Centro 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P 88.020-300  Fpolis – S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Endereço eletrônico: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geapias@sds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Escolha dos Delegados Municipais para participarem da V Conferência Estadual de Assistência Social conforme quadro anexo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Cabe ressaltar que as informações referentes ao álbum de fotografia deverão ser enviadas  também para o CNAS .</w:t>
      </w:r>
    </w:p>
    <w:p>
      <w:pPr>
        <w:pStyle w:val="TextBody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TextBody"/>
        <w:rPr/>
      </w:pPr>
      <w:r>
        <w:rPr>
          <w:rFonts w:eastAsia="Arial Unicode MS;Arial" w:cs="Arial Unicode MS;Arial" w:ascii="Arial Unicode MS;Arial" w:hAnsi="Arial Unicode MS;Arial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dias@sd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31:00Z</dcterms:created>
  <dc:creator>CRESS 12ª Região</dc:creator>
  <dc:description/>
  <cp:keywords/>
  <dc:language>en-US</dc:language>
  <cp:lastModifiedBy>sdr06</cp:lastModifiedBy>
  <cp:lastPrinted>2005-07-05T15:31:00Z</cp:lastPrinted>
  <dcterms:modified xsi:type="dcterms:W3CDTF">2005-07-14T16:31:00Z</dcterms:modified>
  <cp:revision>2</cp:revision>
  <dc:subject/>
  <dc:title>CEAS/SC</dc:title>
</cp:coreProperties>
</file>