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Prefeitura Municipal de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ind w:left="1980" w:right="0" w:hanging="198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 xml:space="preserve">MANIFESTAÇÃO DE INTERESSE </w:t>
      </w:r>
    </w:p>
    <w:p>
      <w:pPr>
        <w:pStyle w:val="Normal"/>
        <w:spacing w:before="120" w:after="0"/>
        <w:ind w:left="0" w:right="0" w:firstLine="1"/>
        <w:jc w:val="center"/>
        <w:rPr>
          <w:rFonts w:ascii="Arial" w:hAnsi="Arial" w:eastAsia="Times New Roman" w:cs="Arial"/>
          <w:b/>
          <w:b/>
          <w:i/>
          <w:i/>
          <w:color w:val="0000FF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i/>
          <w:color w:val="0000FF"/>
          <w:sz w:val="22"/>
          <w:szCs w:val="22"/>
          <w:lang w:val="pt-BR" w:bidi="ar-SA"/>
        </w:rPr>
        <w:t>(Modelo a ser utilizado pelos municípios com população até 20 mil habitantes e não integrantes de Regiões Metropolitanas ou equivalentes)</w:t>
      </w:r>
    </w:p>
    <w:p>
      <w:pPr>
        <w:pStyle w:val="Normal"/>
        <w:tabs>
          <w:tab w:val="clear" w:pos="708"/>
          <w:tab w:val="left" w:pos="1980" w:leader="none"/>
        </w:tabs>
        <w:ind w:left="1416" w:right="0" w:hanging="1416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 Prefeitura Municipal de _______________________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, com Termo de Adesão ao SNHIS publicado no Diário Oficial da União em ___/___/2007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informar a</w:t>
      </w:r>
      <w:r>
        <w:rPr>
          <w:rFonts w:eastAsia="Times New Roman" w:cs="Arial" w:ascii="Arial" w:hAnsi="Arial"/>
          <w:color w:val="0000FF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data de publicação do Extrato de Adesão no Diário Oficial da União)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t-BR" w:bidi="ar-SA"/>
        </w:rPr>
        <w:t>,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de acordo com os termos da Resolução nº 15, de 03 de abril de 2008, do Conselho Gestor do Fundo Nacional de Habitação de Interesse Social manifesta à Caixa Econômica Federal, Agente Operador do Fundo Nacional de Habitação de Interesse Social, a vontade de prorrogação de prazo para cumprimento das obrigações decorrentes do referido Termo de Adesão, conforme assinalado abaixo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I - PRORROGAÇÃO DE PRAZO ATÉ 31 DE DEZEMBRO DE 2009 PARA APRESENTAR:</w:t>
      </w:r>
    </w:p>
    <w:p>
      <w:pPr>
        <w:pStyle w:val="Normal"/>
        <w:autoSpaceDE w:val="false"/>
        <w:ind w:left="126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(   )</w:t>
        <w:tab/>
        <w:t>Cópia da lei de  criação de fundo, com dotação orçamentária própria, destinado a implementar a Política de Habitação de Interesse Social e receber os recursos do Fundo Nacional de Habitação de Interesse Social – FNHIS;</w:t>
      </w:r>
    </w:p>
    <w:p>
      <w:pPr>
        <w:pStyle w:val="Normal"/>
        <w:autoSpaceDE w:val="false"/>
        <w:ind w:left="126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ind w:left="126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(  )  Cópia da lei de  constituição de conselho, que contemple a participação de entidades públicas e privadas, bem como de segmentos da sociedade ligados à área de habitação, garantindo o princípio democrático de escolha de seus representantes e a proporção de ¼ (um quarto) das vagas aos representantes dos movimentos populares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II - PRORROGAÇÃO DE PRAZO ATÉ 31 DE DEZEMBRO DE 2009 PARA APRESENTAR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(   ) Cópia do Plano Habitacional de Interesse Social, considerando as especificidades do local e da demand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eastAsia="Times New Roman" w:cs="Arial"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pt-BR" w:bidi="ar-SA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eastAsia="Times New Roman" w:cs="Arial"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pt-BR" w:bidi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,         de      de 2008.</w:t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1440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1980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tenciosamente,</w:t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FF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nome do prefeito(a)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Prefeito(a) do Município de </w:t>
      </w:r>
      <w:r>
        <w:rPr>
          <w:rFonts w:eastAsia="Times New Roman" w:cs="Arial" w:ascii="Arial" w:hAnsi="Arial"/>
          <w:b/>
          <w:bCs/>
          <w:i/>
          <w:color w:val="0000FF"/>
          <w:sz w:val="22"/>
          <w:szCs w:val="22"/>
          <w:lang w:val="pt-BR" w:bidi="ar-SA"/>
        </w:rPr>
        <w:t>(nome do município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552" w:leader="none"/>
        <w:tab w:val="left" w:pos="3119" w:leader="none"/>
      </w:tabs>
      <w:spacing w:before="0" w:after="120"/>
      <w:ind w:left="0" w:right="0"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418"/>
      <w:jc w:val="both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55:00Z</dcterms:created>
  <dc:creator>NelsonTS</dc:creator>
  <dc:description/>
  <dc:language>en-US</dc:language>
  <cp:lastModifiedBy>Sandro Eli</cp:lastModifiedBy>
  <cp:lastPrinted>2007-01-08T15:50:00Z</cp:lastPrinted>
  <dcterms:modified xsi:type="dcterms:W3CDTF">2008-06-19T19:55:00Z</dcterms:modified>
  <cp:revision>2</cp:revision>
  <dc:subject/>
  <dc:title> </dc:title>
</cp:coreProperties>
</file>