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odelo de Resolução de Convocação da  V Conferência Municipal de Assistência Soci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Nº __________ de __________ (colocar da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õe sobre a convocação da  Conferência Municipal de Assistência Social do Município de _______________ e dá outras providênc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O Conselho Municipal de Assistência Social do município de ____________, no uso de suas atribuições legais e considerando a necessidade de dar cumprimento ao disposto no artigo (mencionar artigo,inciso e nº   da lei municipal que institui o CMAS e define sobre a Conferência Municipal, bem como, data da publicação da Lei)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Convocar a V Conferência Municipal de Assistência Social com a finalidade de realizar um debate que constituirá a base  do plano decenal de Assistência Social, com estratégias e  metas   a curto, médio e longo praz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A Conferência Municipal de Assistência Social será realizada no município de ____________ (citar local e da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º - O evento terá como tema geral: “ SUAS – Plano 10 : Estratégias e Metas  para a Implementação da Política Nacional de Assistência Social”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O município durante a sua Conferência Municipal elegerá delegados para participação na Conferência Estadual, conforme critério definido no Regimento Interno da Conferência e baseado na tabela proporcionalidade populacional e porte do município conforme prevê a Política Nacional de Assistência Social  ,  garantindo a paridade entre OG’s e ONG’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Os delegados eleitos nas Plenárias Municipais receberão suporte financeiro do município para participarem da Conferência Esta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Para organização do evento poderão ser criados grupos de trabalho, denominados de comiss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º - Fica delegado o CMAS para a adoção de outras providências necessárias ao cumprimento do objeto d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º -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, da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lho Municipal de Assistência Social de ______________</w:t>
      </w:r>
    </w:p>
    <w:sectPr>
      <w:type w:val="nextPage"/>
      <w:pgSz w:w="12240" w:h="15840"/>
      <w:pgMar w:left="126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31:00Z</dcterms:created>
  <dc:creator>Gerca</dc:creator>
  <dc:description/>
  <cp:keywords/>
  <dc:language>en-US</dc:language>
  <cp:lastModifiedBy>sdr06</cp:lastModifiedBy>
  <cp:lastPrinted>2005-07-04T17:51:00Z</cp:lastPrinted>
  <dcterms:modified xsi:type="dcterms:W3CDTF">2005-07-14T16:31:00Z</dcterms:modified>
  <cp:revision>2</cp:revision>
  <dc:subject/>
  <dc:title>Modelo de Resolução de Convocação da IV Conferência Municipal de Assistência Social e/ou Regional</dc:title>
</cp:coreProperties>
</file>