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MANUAL DE PREENCHIMENTO </w:t>
      </w:r>
    </w:p>
    <w:p>
      <w:pPr>
        <w:pStyle w:val="Heading1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O INSTRUMENTAL DAS DELIBERAÇÕES</w:t>
      </w:r>
    </w:p>
    <w:p>
      <w:pPr>
        <w:pStyle w:val="Heading1"/>
        <w:rPr>
          <w:rFonts w:ascii="Tahoma" w:hAnsi="Tahoma" w:cs="Tahoma"/>
          <w:b w:val="false"/>
          <w:b w:val="false"/>
          <w:sz w:val="32"/>
        </w:rPr>
      </w:pPr>
      <w:r>
        <w:rPr>
          <w:rFonts w:cs="Tahoma" w:ascii="Tahoma" w:hAnsi="Tahoma"/>
          <w:b w:val="false"/>
          <w:sz w:val="32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BRE IDENTIFICAÇÃO DO RELATÓRIO DE CONFERÊNCI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encher os dados de identificação do relatório da conferência especificando o número da conferência, o município, Estado e região de referencia, como aparece no instrumental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encher os dados gerais da conferência identificando: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tema da conferênci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local de realização: identificando o nome do espaço do local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município aonde foi realizada a conferênci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estado aonde foi realizada a conferênci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número total de participantes da conferênci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número total de participantes do governo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número total de participantes da sociedade civil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número total de participantes dos usuários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encher os dados da comissão organizadora da Conferência, identificando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nome completo e a organização a qual represent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dereço (rua, número de rua, bairro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n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dereço eletrônico, se possuir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spacing w:before="0" w:after="0"/>
        <w:jc w:val="both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SOBRE AS DELIBERAÇÕES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OBRE A DELIBERAÇÃO 1 – DIREITOS DE ASSISTÊNCIA SOCIAL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</w:rPr>
        <w:t>Pergunta 1</w:t>
      </w:r>
      <w:r>
        <w:rPr>
          <w:rFonts w:cs="Tahoma" w:ascii="Tahoma" w:hAnsi="Tahoma"/>
          <w:sz w:val="24"/>
        </w:rPr>
        <w:t xml:space="preserve">. Preencher, em ordem de importância, os dez principais direitos sociais que a assistência social deve assegurar, conforme o coletivo da conferência discuta e defina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</w:rPr>
        <w:t xml:space="preserve">Pergunta 2. </w:t>
      </w:r>
      <w:r>
        <w:rPr>
          <w:rFonts w:cs="Tahoma" w:ascii="Tahoma" w:hAnsi="Tahoma"/>
          <w:sz w:val="24"/>
        </w:rPr>
        <w:t>Preencher também, para cada direito escolhido, os desafios que o município deverá enfrentar para fazer esses direitos saírem do papel. Vale lembrar que podem ser escolhidos mais de uma desafio para cada direit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</w:rPr>
        <w:t xml:space="preserve">Pergunta 3 e 4. </w:t>
      </w:r>
      <w:r>
        <w:rPr>
          <w:rFonts w:cs="Tahoma" w:ascii="Tahoma" w:hAnsi="Tahoma"/>
          <w:sz w:val="24"/>
        </w:rPr>
        <w:t>Se ainda for considerado que existe algum outro direito que não foi escolhido dentre os dez primeiros, pode ser considerado na pergunta 3 do quadro, com a indicação do respectivo desafio a ser enfrentado para concretiza-lo, na pergunta 4. Se não existir outro direito apontado pelo grupo a pergunta 3 e 4 podem ficar em branc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Pergunta 5. </w:t>
      </w:r>
      <w:r>
        <w:rPr>
          <w:rFonts w:cs="Tahoma" w:ascii="Tahoma" w:hAnsi="Tahoma"/>
          <w:sz w:val="24"/>
        </w:rPr>
        <w:t>Indicar onde os usuários da Assistência Social podem reclamar de seus direitos no município. Vale lembrar que é importante especificar todos os espaços existentes para este fim no municípi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OBRE  A DELIBERAÇÃO 2 – METAS DECENAIS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 xml:space="preserve">Pergunta 6. </w:t>
      </w:r>
      <w:r>
        <w:rPr>
          <w:rFonts w:cs="Tahoma" w:ascii="Tahoma" w:hAnsi="Tahoma"/>
          <w:bCs/>
          <w:sz w:val="24"/>
        </w:rPr>
        <w:t>Indicar quais são os desafios que o município vai enfrentar para implantar o Sistema Único de Assistência Social. É importante considerar aqui que problemas e/ou obstáculos deverão ser enfrentados.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 xml:space="preserve">Pergunta 7. </w:t>
      </w:r>
      <w:r>
        <w:rPr>
          <w:rFonts w:cs="Tahoma" w:ascii="Tahoma" w:hAnsi="Tahoma"/>
          <w:bCs/>
          <w:sz w:val="24"/>
        </w:rPr>
        <w:t>Indicar que mudanças deverão ser feitas na gestão atual para que possa ser implantado o Sistema Único de Assistência Social.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 xml:space="preserve">Pergunta 8. </w:t>
      </w:r>
      <w:r>
        <w:rPr>
          <w:rFonts w:cs="Tahoma" w:ascii="Tahoma" w:hAnsi="Tahoma"/>
          <w:bCs/>
          <w:sz w:val="24"/>
        </w:rPr>
        <w:t>Indicar as ações que poderão ser partilhadas com os municípios vizinhos no processo de implantação do sistem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 xml:space="preserve">Pergunta 9. </w:t>
      </w:r>
      <w:r>
        <w:rPr>
          <w:rFonts w:cs="Tahoma" w:ascii="Tahoma" w:hAnsi="Tahoma"/>
          <w:bCs/>
          <w:sz w:val="24"/>
        </w:rPr>
        <w:t>Indicar qual será, segundo a perspectiva do município, a responsabilidade do governo de estado na implantação do Sistema Único de Assistência Social.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 xml:space="preserve">Pergunta 10. </w:t>
      </w:r>
      <w:r>
        <w:rPr>
          <w:rFonts w:cs="Tahoma" w:ascii="Tahoma" w:hAnsi="Tahoma"/>
          <w:bCs/>
          <w:sz w:val="24"/>
        </w:rPr>
        <w:t>Indicar qual será, segundo a perspectiva do município, a responsabilidade do governo federal na implantação do Sistema Único de Assistência Social.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 xml:space="preserve">Pergunta 11. </w:t>
      </w:r>
      <w:r>
        <w:rPr>
          <w:rFonts w:cs="Tahoma" w:ascii="Tahoma" w:hAnsi="Tahoma"/>
          <w:bCs/>
          <w:sz w:val="24"/>
        </w:rPr>
        <w:t>Indicar de que forma os recursos humanos deverão ser preparados para a implantação do Sistema Único de Assistência Social. É bom lembrar que recursos humanos envolve todos os atores que desenvolverão ações no Sistema Único de Assistência.</w:t>
      </w:r>
    </w:p>
    <w:p>
      <w:pPr>
        <w:pStyle w:val="Normal"/>
        <w:jc w:val="both"/>
        <w:rPr>
          <w:rFonts w:ascii="Tahoma" w:hAnsi="Tahoma" w:eastAsia="Tahoma" w:cs="Tahoma"/>
          <w:bCs/>
          <w:sz w:val="24"/>
        </w:rPr>
      </w:pPr>
      <w:r>
        <w:rPr>
          <w:rFonts w:eastAsia="Tahoma" w:cs="Tahoma" w:ascii="Tahoma" w:hAnsi="Tahoma"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 xml:space="preserve">Pergunta 12. </w:t>
      </w:r>
      <w:r>
        <w:rPr>
          <w:rFonts w:cs="Tahoma" w:ascii="Tahoma" w:hAnsi="Tahoma"/>
          <w:bCs/>
          <w:sz w:val="24"/>
        </w:rPr>
        <w:t>Indicar que ações e serviços deveriam funcionar no município quanto a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Proteção básica: os serviços de proteção básica de assistência social são aqueles que potencializam a família como unidade de referência através da oferta de um conjunto de serviços locais que visam a convivência, a socialização e o acolhimento em famílias cujos vínculos familiar e comunitário não foram rompidos, bem como a promoção da integração ao mercado de trabalho, tais como: Programa de Atenção Integral às Famílias, Programas de inclusão produtiva e projetos de enfrentamento da pobreza, Centros de Convivência para Idosos, Serviços para crianças de 0 a 6 anos, com ações de socialização e defesa de direitos, Serviços sócio-educaticos para crianças, adolescentes e jovens, Centros de informação e educação para o trabalho, etc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 xml:space="preserve">Proteção especial: serviços de abrigamento dos indivíduos que, por uma série de fatores, não contam mais com a proteção e o cuidado de suas famílias. Neste sentido, requerem maior estruturação técnico-operacional. São destinados, por exemplo, às crianças, adolescentes, jovens, idosos e pessoas em situação de rua, ou pessoas com deficiência que tiveram seus direitos violados e cuja convivência com a família de origem seja considerada prejudicial a sua proteção ou desenvolvimento. Serviços como; Abordagem de rua, Medidas Sócio-educativas em meio aberto, Casa Lar, República, Albergue, Família Acolhedora, Medidas sócio-educativas restritivas e privativas de liberdade, Serviços de Habilitação e Re-habilitação na comunidade das pessoas com deficiência,etc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Vigilância social: refere-se à produção e sistematização de informações das situações de vulnerabilidade e risco pessoal e social do município e a vigilância sobre os padrões de qualidade dos serviços ofertados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Defesa de direitos: a proteção básica e especial no município deve ser organizada de forma a garantir aos seus usuários o acesso ao conhecimento dos direitos socioassistenciais e sua defesa, tais como, direito ao atendimento digno, à informação, à oferta qualificada de serviços, a convivência familiar e comunitária, etc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Tahoma" w:ascii="Tahoma" w:hAnsi="Tahoma"/>
          <w:b/>
          <w:bCs/>
        </w:rPr>
        <w:t xml:space="preserve">Pergunta 13. </w:t>
      </w:r>
      <w:r>
        <w:rPr>
          <w:rFonts w:cs="Tahoma" w:ascii="Tahoma" w:hAnsi="Tahoma"/>
        </w:rPr>
        <w:t xml:space="preserve">Indicar, por ordem de importância, no máximo dez metas que o município terá até 2008 para a implantação do Sistema Único de Assistência Social, lembrando, aqui que estamos pensando nas metas a curto prazo. Para cada meta escolhida, indicar que desafios ou ações deverão ser desenvolvidas para poder alcança-la no tempo previsto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Tahoma" w:ascii="Tahoma" w:hAnsi="Tahoma"/>
          <w:b/>
          <w:bCs/>
        </w:rPr>
        <w:t xml:space="preserve">Pergunta 14. </w:t>
      </w:r>
      <w:r>
        <w:rPr>
          <w:rFonts w:cs="Tahoma" w:ascii="Tahoma" w:hAnsi="Tahoma"/>
        </w:rPr>
        <w:t xml:space="preserve">Indicar, por ordem de importância, no máximo dez metas que o município terá até 2010 para a implantação do Sistema Único de Assistência Social, lembrando, aqui que estamos pensando nas metas a médio prazo. Para cada meta escolhida, indicar que desafios ou ações deverão ser desenvolvidas para poder alcança-la no tempo previsto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Tahoma" w:ascii="Tahoma" w:hAnsi="Tahoma"/>
          <w:b/>
          <w:bCs/>
        </w:rPr>
        <w:t xml:space="preserve">Pergunta 15. </w:t>
      </w:r>
      <w:r>
        <w:rPr>
          <w:rFonts w:cs="Tahoma" w:ascii="Tahoma" w:hAnsi="Tahoma"/>
        </w:rPr>
        <w:t xml:space="preserve">Indicar, por ordem de importância, no máximo dez metas que o município terá até 2015 para a implantação do Sistema Único de Assistência Social, lembrando, aqui que estamos pensando nas metas a longo prazo. Para cada meta escolhida, indicar que desafios ou ações deverão ser desenvolvidas para poder alcança-la no tempo previsto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Tahoma" w:ascii="Tahoma" w:hAnsi="Tahoma"/>
          <w:b/>
          <w:bCs/>
        </w:rPr>
        <w:t xml:space="preserve">Pergunta 16. </w:t>
      </w:r>
      <w:r>
        <w:rPr>
          <w:rFonts w:cs="Tahoma" w:ascii="Tahoma" w:hAnsi="Tahoma"/>
        </w:rPr>
        <w:t xml:space="preserve">Indicar, por ordem de importância, no máximo cinco metas que a União terá até 2008 para a implantação do Sistema Único de Assistência Social, lembrando, aqui que estamos pensando nas metas a curto prazo. Para cada meta escolhida, indicar que desafios ou ações deverão ser desenvolvidas para poder alcança-la no tempo previsto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Tahoma" w:ascii="Tahoma" w:hAnsi="Tahoma"/>
          <w:b/>
          <w:bCs/>
        </w:rPr>
        <w:t xml:space="preserve">Pergunta 17. </w:t>
      </w:r>
      <w:r>
        <w:rPr>
          <w:rFonts w:cs="Tahoma" w:ascii="Tahoma" w:hAnsi="Tahoma"/>
        </w:rPr>
        <w:t xml:space="preserve">Indicar, por ordem de importância, no máximo cinco metas que o Estado terá até 2008 para a implantação do Sistema Único de Assistência Social, lembrando, aqui que estamos pensando nas metas a curto prazo. Para cada meta escolhida, indicar que desafios ou ações deverão ser desenvolvidas para poder alcança-la no tempo previsto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Tahoma" w:ascii="Tahoma" w:hAnsi="Tahoma"/>
          <w:b/>
          <w:bCs/>
        </w:rPr>
        <w:t xml:space="preserve">Pergunta 18. </w:t>
      </w:r>
      <w:r>
        <w:rPr>
          <w:rFonts w:cs="Tahoma" w:ascii="Tahoma" w:hAnsi="Tahoma"/>
        </w:rPr>
        <w:t xml:space="preserve">Indicar, por ordem de importância, no máximo cinco metas que a União terá até 2010 para a implantação do Sistema Único de Assistência Social, lembrando, aqui que estamos pensando nas metas a médio prazo. Para cada meta escolhida, indicar que desafios ou ações deverão ser desenvolvidas para poder alcança-la no tempo previsto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Tahoma" w:ascii="Tahoma" w:hAnsi="Tahoma"/>
          <w:b/>
          <w:bCs/>
        </w:rPr>
        <w:t xml:space="preserve">Pergunta 19. </w:t>
      </w:r>
      <w:r>
        <w:rPr>
          <w:rFonts w:cs="Tahoma" w:ascii="Tahoma" w:hAnsi="Tahoma"/>
        </w:rPr>
        <w:t>Indicar, por ordem de importância, no máximo cinco metas que o Estado terá até 2010 para a implantação do Sistema Único de Assistência Social, lembrando, aqui que estamos pensando nas metas a médio prazo. Para cada meta escolhida, indicar que desafios ou ações deverão ser desenvolvidas para poder alcança-la no tempo previst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Tahoma" w:ascii="Tahoma" w:hAnsi="Tahoma"/>
          <w:b/>
          <w:bCs/>
        </w:rPr>
        <w:t xml:space="preserve">Pergunta 20. </w:t>
      </w:r>
      <w:r>
        <w:rPr>
          <w:rFonts w:cs="Tahoma" w:ascii="Tahoma" w:hAnsi="Tahoma"/>
        </w:rPr>
        <w:t xml:space="preserve">Indicar, por ordem de importância, no máximo cinco metas que a União terá até 2015 para a implantação do Sistema Único de Assistência Social, lembrando, aqui que estamos pensando nas metas a longo prazo. Para cada meta escolhida, indicar que desafios ou ações deverão ser desenvolvidas para poder alcança-la no tempo previsto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Tahoma" w:ascii="Tahoma" w:hAnsi="Tahoma"/>
          <w:b/>
          <w:bCs/>
        </w:rPr>
        <w:t xml:space="preserve">Pergunta 21. </w:t>
      </w:r>
      <w:r>
        <w:rPr>
          <w:rFonts w:cs="Tahoma" w:ascii="Tahoma" w:hAnsi="Tahoma"/>
        </w:rPr>
        <w:t xml:space="preserve">Indicar, por ordem de importância, no máximo cinco metas que o Estado terá até 2015 para a implantação do Sistema Único de Assistência Social, lembrando, aqui que estamos pensando nas metas a longo prazo. Para cada meta escolhida, indicar que desafios ou ações deverão ser desenvolvidas para poder alcança-la no tempo previsto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SOBRE A DELIBERAÇÃO 3 – </w:t>
      </w:r>
      <w:r>
        <w:rPr>
          <w:rFonts w:cs="Tahoma" w:ascii="Tahoma" w:hAnsi="Tahoma"/>
          <w:b/>
          <w:szCs w:val="22"/>
        </w:rPr>
        <w:t>ORGANIZAÇÃO DO MUTIRÃO SUAS – PLANO 10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Tahoma" w:ascii="Tahoma" w:hAnsi="Tahoma"/>
          <w:b/>
          <w:bCs/>
        </w:rPr>
        <w:t xml:space="preserve">Pergunta 22. </w:t>
      </w:r>
      <w:r>
        <w:rPr>
          <w:rFonts w:cs="Tahoma" w:ascii="Tahoma" w:hAnsi="Tahoma"/>
        </w:rPr>
        <w:t>Indicar as responsabilidades do município na construção do mutirão do Sistema Único de assistência social, lembrando que a construção do sistema será um esforço coletivo que demandará a participação de vários atores sociai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Tahoma" w:ascii="Tahoma" w:hAnsi="Tahoma"/>
          <w:b/>
          <w:bCs/>
        </w:rPr>
        <w:t xml:space="preserve">Pergunta 23. </w:t>
      </w:r>
      <w:r>
        <w:rPr>
          <w:rFonts w:cs="Tahoma" w:ascii="Tahoma" w:hAnsi="Tahoma"/>
        </w:rPr>
        <w:t>Indicar a quais atores e sujeitos do município deverão participar do processo de construção do SUAS e como serão chamados a participar e se mobilizar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Tahoma" w:ascii="Tahoma" w:hAnsi="Tahoma"/>
          <w:b/>
          <w:bCs/>
        </w:rPr>
        <w:t xml:space="preserve">Pergunta 24. </w:t>
      </w:r>
      <w:r>
        <w:rPr>
          <w:rFonts w:cs="Tahoma" w:ascii="Tahoma" w:hAnsi="Tahoma"/>
        </w:rPr>
        <w:t>Indicar que aspectos são importantes e necessários no modo de organização do mutirão do Sistema Único de Assistência Socia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Tahoma" w:ascii="Tahoma" w:hAnsi="Tahoma"/>
          <w:b/>
          <w:bCs/>
        </w:rPr>
        <w:t xml:space="preserve">Pergunta 25. </w:t>
      </w:r>
      <w:r>
        <w:rPr>
          <w:rFonts w:cs="Tahoma" w:ascii="Tahoma" w:hAnsi="Tahoma"/>
        </w:rPr>
        <w:t>Indicar como o município pode mobilizar o legislativo e o judiciário na construção do mutirão do Sistema Único de Assistência Socia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Tahoma" w:ascii="Tahoma" w:hAnsi="Tahoma"/>
          <w:b/>
          <w:bCs/>
        </w:rPr>
        <w:t xml:space="preserve">Pergunta 26. </w:t>
      </w:r>
      <w:r>
        <w:rPr>
          <w:rFonts w:cs="Tahoma" w:ascii="Tahoma" w:hAnsi="Tahoma"/>
        </w:rPr>
        <w:t>Indicar que orientações e/ou regras podem ser destacadas para a construção do mutirão do Sistema Único de Assistência Socia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</w:rPr>
        <w:t xml:space="preserve">Pergunta 27. </w:t>
      </w:r>
      <w:r>
        <w:rPr>
          <w:rFonts w:cs="Tahoma" w:ascii="Tahoma" w:hAnsi="Tahoma"/>
          <w:sz w:val="24"/>
        </w:rPr>
        <w:t>Indicar as principais atividades que devem ser realizados no mutirão do Sistema Único de Assistência Social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ª. CONFERÊNCIA NACIONAL DE ASSISTÊNCIA SOCIAL SUAS - PLANO 10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Estratégias e Metas para Implementação da Política  Nacional de Assistência Social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Relatório de Conferência Municipal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40" w:leader="none"/>
      </w:tabs>
      <w:spacing w:lineRule="auto" w:line="360" w:before="120" w:after="0"/>
      <w:jc w:val="center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6:30:00Z</dcterms:created>
  <dc:creator>CAROLA ARREGUI</dc:creator>
  <dc:description/>
  <cp:keywords/>
  <dc:language>en-US</dc:language>
  <cp:lastModifiedBy>sdr06</cp:lastModifiedBy>
  <dcterms:modified xsi:type="dcterms:W3CDTF">2005-07-14T16:30:00Z</dcterms:modified>
  <cp:revision>2</cp:revision>
  <dc:subject/>
  <dc:title>MANUAL DE PREENCHIMENT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5297304</vt:r8>
  </property>
  <property fmtid="{D5CDD505-2E9C-101B-9397-08002B2CF9AE}" pid="3" name="_AuthorEmail">
    <vt:lpwstr>cedest@terra.com.br</vt:lpwstr>
  </property>
  <property fmtid="{D5CDD505-2E9C-101B-9397-08002B2CF9AE}" pid="4" name="_AuthorEmailDisplayName">
    <vt:lpwstr>CEDES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