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CEAS/SC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Conselho Estadual de Assistência Social de Santa Catar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/>
      </w:pPr>
      <w:r>
        <w:rPr/>
        <w:t xml:space="preserve">Comissão Organizadora  da V Conferência Estadual de Assistência Social – SUAS – Plano 10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Coordenação geral: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Dalva de Luca Dias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Hélio Abreu Filho – CEAS/SC</w:t>
      </w:r>
    </w:p>
    <w:p>
      <w:pPr>
        <w:pStyle w:val="Normal"/>
        <w:jc w:val="both"/>
        <w:rPr>
          <w:szCs w:val="32"/>
        </w:rPr>
      </w:pPr>
      <w:r>
        <w:rPr>
          <w:sz w:val="20"/>
          <w:szCs w:val="32"/>
        </w:rPr>
        <w:t>Luis Miguel Vaz Viegas – SDS /CEAS.SC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Grupo de Trabalho Infra Estrutura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Ana Maria de Souza Leonetti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Célia Fernandes – CEAS/SC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Jussara  da Silva – SDS</w:t>
      </w:r>
    </w:p>
    <w:p>
      <w:pPr>
        <w:pStyle w:val="Normal"/>
        <w:jc w:val="both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Kelly Cristina Wehmuth – CEAS/SC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Lúcia Grisel Barreto dos Santos - 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Luz Marina Stradiotto Steckert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Maria da Gloria Jacques Borba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Sílvia Boni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Valéria Cabral Carvalho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Grupo de Trabalho Comunicação 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Ana Marila Bonassa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Alaôr Darvina Carvalho Stoffer – CEAS/SC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José Emanuel Berretta de Andrade – CEAS/SC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Pedro Flori Ramos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Renato Dias – CEAS/SC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Soledad Urrutia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Grupo de Temática: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Ana Marila Bonassa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Eleane Maria Goedert Proença – SDS/ CEAS/SC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Kátia de Macedo Rebello –  SDS</w:t>
      </w:r>
    </w:p>
    <w:p>
      <w:pPr>
        <w:pStyle w:val="Normal"/>
        <w:jc w:val="both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Kelly Cristina Wehmuth – CEAS/SC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Maria Izabel Porto de Souza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Maria do Rocio Mendes Souza – CEAS/SC</w:t>
      </w:r>
    </w:p>
    <w:p>
      <w:pPr>
        <w:pStyle w:val="Normal"/>
        <w:jc w:val="both"/>
        <w:rPr>
          <w:sz w:val="20"/>
          <w:szCs w:val="32"/>
          <w:lang w:val="es-ES_tradnl"/>
        </w:rPr>
      </w:pPr>
      <w:r>
        <w:rPr>
          <w:sz w:val="20"/>
          <w:szCs w:val="32"/>
          <w:lang w:val="es-ES_tradnl"/>
        </w:rPr>
        <w:t>Rosimere Platt – SDS</w:t>
      </w:r>
    </w:p>
    <w:p>
      <w:pPr>
        <w:pStyle w:val="Normal"/>
        <w:jc w:val="both"/>
        <w:rPr>
          <w:szCs w:val="32"/>
          <w:lang w:val="es-ES_tradnl"/>
        </w:rPr>
      </w:pPr>
      <w:r>
        <w:rPr>
          <w:sz w:val="20"/>
          <w:szCs w:val="32"/>
          <w:lang w:val="es-ES_tradnl"/>
        </w:rPr>
        <w:t>Simone Ivone Sumar – CEAS/SC</w:t>
      </w:r>
    </w:p>
    <w:p>
      <w:pPr>
        <w:pStyle w:val="Normal"/>
        <w:jc w:val="both"/>
        <w:rPr>
          <w:szCs w:val="32"/>
          <w:lang w:val="es-ES_tradnl"/>
        </w:rPr>
      </w:pPr>
      <w:r>
        <w:rPr>
          <w:szCs w:val="32"/>
          <w:lang w:val="es-ES_tradnl"/>
        </w:rPr>
      </w:r>
    </w:p>
    <w:p>
      <w:pPr>
        <w:pStyle w:val="Normal"/>
        <w:jc w:val="both"/>
        <w:rPr>
          <w:b/>
          <w:b/>
          <w:szCs w:val="32"/>
          <w:lang w:val="es-ES_tradnl"/>
        </w:rPr>
      </w:pPr>
      <w:r>
        <w:rPr>
          <w:b/>
          <w:szCs w:val="32"/>
          <w:lang w:val="es-ES_tradnl"/>
        </w:rPr>
        <w:t>Grupo de Relatoria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Loiva Trombini – SDS 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Maria Izabel Porto de Souza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Nilda D’ Agostini Paula – SDS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Sônia Ferreira – SDS 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al de  Informações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ecretaria de Estado do Desenvolvolvimento Social, Trabalho e Renda - SDS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v. Mauro Ramos, 722 – Centro ,  CEP 88.20-300  Florianópolis – SC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Fone : (48 ) 229- 3694 / 229-3679   Fax: (48) 229-3680  </w:t>
      </w:r>
    </w:p>
    <w:p>
      <w:pPr>
        <w:pStyle w:val="Normal"/>
        <w:jc w:val="both"/>
        <w:rPr>
          <w:bCs/>
          <w:sz w:val="20"/>
          <w:szCs w:val="20"/>
        </w:rPr>
      </w:pPr>
      <w:hyperlink r:id="rId2">
        <w:r>
          <w:rPr>
            <w:rStyle w:val="InternetLink"/>
            <w:bCs/>
            <w:sz w:val="20"/>
            <w:szCs w:val="20"/>
          </w:rPr>
          <w:t>www.sds.sc.gov.br</w:t>
        </w:r>
      </w:hyperlink>
      <w:r>
        <w:rPr>
          <w:bCs/>
          <w:sz w:val="20"/>
          <w:szCs w:val="20"/>
        </w:rPr>
        <w:t xml:space="preserve">     </w:t>
      </w:r>
      <w:hyperlink r:id="rId3">
        <w:r>
          <w:rPr>
            <w:rStyle w:val="InternetLink"/>
            <w:bCs/>
            <w:sz w:val="20"/>
            <w:szCs w:val="20"/>
          </w:rPr>
          <w:t>geapias@sds.sc.gov.br</w:t>
        </w:r>
      </w:hyperlink>
    </w:p>
    <w:p>
      <w:pPr>
        <w:pStyle w:val="Normal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Responsáveis: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>Ana Marila Bonassa  -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Eleane Maria Goedert Proença 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Maria Izabel Porto de Souza </w:t>
      </w:r>
    </w:p>
    <w:p>
      <w:pPr>
        <w:pStyle w:val="Normal"/>
        <w:jc w:val="both"/>
        <w:rPr>
          <w:sz w:val="20"/>
          <w:szCs w:val="32"/>
          <w:lang w:val="es-ES_tradnl"/>
        </w:rPr>
      </w:pPr>
      <w:r>
        <w:rPr>
          <w:sz w:val="20"/>
          <w:szCs w:val="32"/>
          <w:lang w:val="es-ES_tradnl"/>
        </w:rPr>
        <w:t xml:space="preserve">Rosimere Platt </w:t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401 BT;Bookman Old Style" w:hAnsi="Aldine401 BT;Bookman Old Style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401 BT;Bookman Old Style" w:hAnsi="Aldine401 BT;Bookman Old Style" w:cs="Aldine401 BT;Bookman Old Style"/>
      <w:b/>
      <w:bCs/>
      <w:sz w:val="28"/>
    </w:rPr>
  </w:style>
  <w:style w:type="character" w:styleId="WW8Num1z0">
    <w:name w:val="WW8Num1z0"/>
    <w:qFormat/>
    <w:rPr>
      <w:rFonts w:ascii="Aldine401 BT;Bookman Old Style" w:hAnsi="Aldine401 BT;Bookman Old Style" w:cs="Aldine401 BT;Bookman Old Style"/>
      <w:b/>
      <w:i w:val="false"/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jc w:val="center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ldine401 BT;Bookman Old Style" w:hAnsi="Aldine401 BT;Bookman Old Style" w:cs="Arial"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.sc.gov.br/" TargetMode="External"/><Relationship Id="rId3" Type="http://schemas.openxmlformats.org/officeDocument/2006/relationships/hyperlink" Target="mailto:geadias@sds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29:00Z</dcterms:created>
  <dc:creator>CRESS 12ª Região</dc:creator>
  <dc:description/>
  <cp:keywords/>
  <dc:language>en-US</dc:language>
  <cp:lastModifiedBy>sdr06</cp:lastModifiedBy>
  <cp:lastPrinted>2005-07-05T15:22:00Z</cp:lastPrinted>
  <dcterms:modified xsi:type="dcterms:W3CDTF">2005-07-14T16:29:00Z</dcterms:modified>
  <cp:revision>2</cp:revision>
  <dc:subject/>
  <dc:title>Dificuldades</dc:title>
</cp:coreProperties>
</file>