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ÇÃO DE INTERESSE</w:t>
      </w:r>
    </w:p>
    <w:p>
      <w:pPr>
        <w:pStyle w:val="Normal"/>
        <w:jc w:val="center"/>
        <w:rPr/>
      </w:pPr>
      <w:r>
        <w:rPr/>
        <w:t>PLANO HABITACIONAL DE INTERESSE SOCIAL</w:t>
      </w:r>
    </w:p>
    <w:p>
      <w:pPr>
        <w:pStyle w:val="Normal"/>
        <w:jc w:val="center"/>
        <w:rPr/>
      </w:pPr>
      <w:r>
        <w:rPr/>
        <w:t>(Modelo a ser utilizado por todos os municíp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efeitura Municipal de _______________________, com Termo de Adesão ao Sistema Nacional de Habitação de Interesse Social - SNHIS publicado no Diário Oficial da União, em ___/___/____, manifesta à Caixa Econômica Federal, Agente Operador do FNHIS, o conhecimento das novas normas de elaboração do Plano Habitacional de Interesse Social e reafirma o compromisso de cumprimento do novo prazo e condições estabelecidos nas Resoluções nº 36 e 37, de 8 de dezembro de 2010, ambas do Conselho Gestor do Fundo Nacional de Habitação de Interess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), de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 do Prefeito(a)</w:t>
      </w:r>
    </w:p>
    <w:p>
      <w:pPr>
        <w:pStyle w:val="Normal"/>
        <w:jc w:val="center"/>
        <w:rPr/>
      </w:pPr>
      <w:r>
        <w:rPr/>
        <w:t>Prefeito(a) do Município de</w:t>
      </w:r>
    </w:p>
    <w:p>
      <w:pPr>
        <w:pStyle w:val="Normal"/>
        <w:jc w:val="center"/>
        <w:rPr/>
      </w:pPr>
      <w:r>
        <w:rPr/>
        <w:t>(Nome do município/UF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2:00Z</dcterms:created>
  <dc:creator>marcos.monteiro</dc:creator>
  <dc:description/>
  <cp:keywords/>
  <dc:language>en-US</dc:language>
  <cp:lastModifiedBy>marcos.monteiro</cp:lastModifiedBy>
  <dcterms:modified xsi:type="dcterms:W3CDTF">2011-01-03T17:12:00Z</dcterms:modified>
  <cp:revision>2</cp:revision>
  <dc:subject/>
  <dc:title>MANIFESTAÇÃO DE INTERESSE</dc:title>
</cp:coreProperties>
</file>