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O SOCIO ECONÔM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00"/>
        <w:gridCol w:w="251"/>
        <w:gridCol w:w="2028"/>
        <w:gridCol w:w="2082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DENTIFICAÇ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 de Nascimento: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 Civil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o:</w:t>
            </w:r>
          </w:p>
        </w:tc>
      </w:tr>
      <w:tr>
        <w:trPr/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o de Identidade: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icípio:</w:t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nto de Referência:                                            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: (    )</w:t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ssão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de Trabalho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431"/>
        <w:gridCol w:w="992"/>
        <w:gridCol w:w="1559"/>
        <w:gridCol w:w="1718"/>
        <w:gridCol w:w="1684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COMPOSIÇÃO FAMILI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e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u de Instru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ssã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upaçã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da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nda Familiar: R$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nda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Per Capita: </w:t>
            </w: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DADOS RELATIVOS À SITUAÇÃO HABITACIONA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DADOS RELATIVOS À SAÚDE DO(A) USUÁRIO(A)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rm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o início do Trata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Méd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EMANDA APRESENTADA/EXPRESSÃO DA QUESTÃO SOCIAL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PARECER SOCIAL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do(a) Assistente Soci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CIÊNCIA DO(A) USUÁRIO(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 dados e informações  contidos neste Estudo, são expressão fiel da situação que viven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      /         /        Assinatura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34:00Z</dcterms:created>
  <dc:creator>185870</dc:creator>
  <dc:description/>
  <dc:language>en-US</dc:language>
  <cp:lastModifiedBy>ivonete</cp:lastModifiedBy>
  <cp:lastPrinted>2011-11-18T11:51:00Z</cp:lastPrinted>
  <dcterms:modified xsi:type="dcterms:W3CDTF">2011-11-24T12:34:00Z</dcterms:modified>
  <cp:revision>2</cp:revision>
  <dc:subject/>
  <dc:title>ESTUDO SOCIO ECONÔMICO</dc:title>
</cp:coreProperties>
</file>