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CRETARIA DE ESTADO DA EDUC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ªAGÊNCIA DO DESENVOLVIMENTO REGIONAL – RIO DO SU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E DE ATENDIMENTO DE ITUPORAN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VISÃO DE GESTÃO ESCOL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EEB. ROBERTO MORIT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 FEIRA DE MATEMÁTICA E XX FEIRA DE CIÊNCIAS DA REGIÃO DE ITUPORAN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REGIMENT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Comissão Central Organizadora (CCO), em conjunto com a 12ª Agência do Desenvolvimento Regional de Rio do Sul, por meio da Unidade de Atendimento de Ituporanga e Supervisão de Gestão Escolar, objetivam planejar e realizar a XX Feira de Matemática e XX Feira de Ciências da Região de Ituporanga, regulamentada pelo presente Reg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 Conceituação, Finalidades e Progra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Cs w:val="24"/>
        </w:rPr>
      </w:pPr>
      <w:r>
        <w:rPr>
          <w:rFonts w:cs="Arial" w:ascii="Arial" w:hAnsi="Arial"/>
          <w:b/>
        </w:rPr>
        <w:t>Art. 1º</w:t>
      </w:r>
      <w:r>
        <w:rPr>
          <w:b/>
        </w:rPr>
        <w:t xml:space="preserve"> -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Cs/>
          <w:szCs w:val="24"/>
        </w:rPr>
        <w:t>XX Feira de Matemática e a XX Feira de Ciências da Região de Ituporanga</w:t>
      </w:r>
      <w:r>
        <w:rPr>
          <w:rFonts w:cs="Arial" w:ascii="Arial" w:hAnsi="Arial"/>
          <w:szCs w:val="24"/>
        </w:rPr>
        <w:t>, neste regimento, tem sua organização assentada nos seguintes conceitos de Feira de Matemática e de Feira de Ciências: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I. Feira de Matemática compreende um processo educativo científico-cultural, que une vivências e experiências, da qual podem participar, na condição de expositores, alunos matriculados na Educação Básica (Educação Infantil, Ensino Fundamental e Ensino Médio), Educação Superior, Educação Especial e Professores das escolas das redes públicas e privadas, bem como pessoas da comunidade, do Estado de Santa Catarina (região de Ituporang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Feira de Ciências compreende um processo educativo técnico-científico-culturaI, que une vivências e experiências, a partir de exposições científicas e culturais realizadas dentro do contexto educativo, da qual podem participar, na condição de expositores, alunos matriculados na Educação Básica (Educação Infantil, Ensino Fundamental e Ensino Médio), Educação Superior, Educação Especial e Professores das escolas das redes públicas e privadas, bem como pessoas da comunidade, do Estado de Santa Catarina (região de Ituporanga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XX Feira de Matemática e XX Feira de Ciências da Região de Ituporanga, tem como finalidade: incentivar, divulgar e socializar as experiências, pesquisas e atividades nas áreas de Matemática e Ciências, bem como confirmar que as “Feiras de Matemática e Ciências” se constituem numa experiência curricular e extracurricular de relevância, para sistematizar e implementar os Projetos e/ou Programas de Educação Científica dos alunos e professores, contribuindo para inovação curricular, durante o ano letivo, nas instituições envol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A exposição dos trabalhos da XX Feira de Matemática e XX Feira de Ciências da Região de Ituporanga, será realizada no dia </w:t>
      </w:r>
      <w:r>
        <w:rPr>
          <w:rFonts w:cs="Arial" w:ascii="Arial" w:hAnsi="Arial"/>
          <w:b/>
        </w:rPr>
        <w:t>09 de agosto de 2018</w:t>
      </w:r>
      <w:r>
        <w:rPr>
          <w:rFonts w:cs="Arial" w:ascii="Arial" w:hAnsi="Arial"/>
        </w:rPr>
        <w:t>, no Ginásio “Pedro Ivo Campos” da EEB. Roberto Moritz, situada na Rua Lauro Mello, 470, cidade de Ituporanga, Estado de Santa Cata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Durante o período de organização e realização da XX Feira de Matemática e XX Feira de Ciências da Região de Ituporanga, as atividades serão distribuídas respeitando rigorosamente o cronograma de datas, local e horários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os devem expor seus trabalhos no mesmo horário.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. Programação: 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482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</w:tr>
      <w:tr>
        <w:trPr>
          <w:trHeight w:val="19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8/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h às 09h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gem dos stands </w:t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h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bertura oficial da Feira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09h30min às 10h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 os Orientadores e Avaliadores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30min às 12h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osição e visitação pública</w:t>
            </w:r>
          </w:p>
        </w:tc>
      </w:tr>
      <w:tr>
        <w:trPr>
          <w:trHeight w:val="3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 às 13h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 para os expositores e Orientadores</w:t>
            </w:r>
          </w:p>
        </w:tc>
      </w:tr>
      <w:tr>
        <w:trPr>
          <w:trHeight w:val="32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 às 16h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ção e visitação pública</w:t>
            </w:r>
          </w:p>
        </w:tc>
      </w:tr>
      <w:tr>
        <w:trPr>
          <w:trHeight w:val="32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mi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ção</w:t>
            </w:r>
          </w:p>
        </w:tc>
      </w:tr>
    </w:tbl>
    <w:p>
      <w:pPr>
        <w:pStyle w:val="Normal"/>
        <w:ind w:left="1843" w:hanging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s objetivos da XX Feira de Matemática e XX Feira de Ciências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pertar nos alunos maior interesse na aprendizagem da Matemática e de Ciência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o intercâmbio de experiências pedagógicas e contribuir para a inovação de metodologia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ansformar a Matemática em ciência construída pelo aluno e mediada pelo professor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pertar para a necessidade da integração vertical e horizontal do ensino da Matemática e Ciência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divulgação e a popularização dos conhecimentos de Matemática e Ciências, socializando os resultados das pesquisas nestas área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r novos conhecimentos e novas tecnologias de informação e comunicação aos processos de ensino e aprendizagem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ionar trabalhos de alunos, orientados por seus professores, objetivando a participação na XXXIV Feira Catarinense de Matemá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tituição Promotora, Das Parcerias e Da Organização Administrati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 XX Feira de Matemática e XX Feira de Ciências da Região de Ituporanga é um processo educativo promovido pela 12ª ADR – Agencia de Desenvolvimento Regional de Rio do Sul, por meio da Unidade de Atendimento de Ituporanga e da Supervisão de Gestão Escolar, em parceria com O Instituto Federal Catarinense (IFC) - Campus Rio do Sul, Associação dos Municípios do Alto Vale do Itajaí(AMAVI), e a EEB. Roberto Moritz, que sediará esta FEMAC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 XX Feira de Matemática e XX Feira de Ciências da Região de Ituporanga é composta pela organização administrativa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</w:rPr>
        <w:t>I. Comissão Central Organizador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 Comissões Executiv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A comissão  Central Organizadora (CCO) é composta pelo Coordenador da Unidade de Atendimento e sua Equi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à Comissão Central Organizadora indicar assessores técnicos e administrativos.</w:t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s Comissões Executivas estarão subordinadas à Comissão Central Organizado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s Coordenadores das Comissões Executivas formarão suas equipes com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fessores, estudantes e funcionários das instituições promotor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As Comissões Executivas são as seguint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/>
      </w:pPr>
      <w:r>
        <w:rPr>
          <w:rFonts w:cs="Arial" w:ascii="Arial" w:hAnsi="Arial"/>
        </w:rPr>
        <w:t>a)  Secretaria Geral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issão de Alimentação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issão de Recepção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issão de Segurança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issão de Limpeza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issão de Finanças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issão de Divulgação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issão de Ornamentação e Cerimonial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issão de Saúde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issão de Avaliação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issão de Infraestrutura e Montag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tribuições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A Comissão Central Organizadora da XX Feira de Matemática e XX Feira de Ciências da Região de Ituporanga terá as seguintes competências: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Apoiar a busca de recursos necessários junto aos órgãos envolvido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Contatar com autoridades locais, clubes de serviço, indústria, comércio e escola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Acompanhar a aplicação de recursos e andamento dos trabalho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Prever local que servirá de Secretaria Geral e área de exposiçã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Planejar e elaborar croqui para organizar os trabalhos no local da exposiçã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Demarcar o local de exposição dos trabalhos e fixar as fichas de identificação devidamente preenchida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Providenciar a organização e instalação elétric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Presidir as reuniõe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Elaborar o organograma administrativo, constituindo as diversas comissões de trabalh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Receber, selecionar e divulgar a relação das inscrições homologada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Organizar o quadro geral dos trabalhos inscrito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Designar e nomear a Comissão de Avaliação dos trabalho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Estabelecer metas e fixar normas para execução do evento, gerenciando recursos materiais e humanos, conforme necessidades das diversas Comissões Executiva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Assumir obtenção de recursos junto à comunidade e aos promotores do evento, além das Comissões Executiva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Expedir convites oficiais para sessões de abertura e encerramento, referendando as programações do event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Divulgar os trabalhos Destaque e Menção Honros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Editar o quadro geral de inscritos, bem como o número de expositores e encaminhá-los à Comissão de Avaliaçã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Elaborar fichas de inscriçã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Acompanhar e avaliar o desempenho das Comissões e da Feira em geral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Receber e homologar os resultados finais da avaliaçã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Implementar e divulgar o Regulamento da Feir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/>
      </w:pPr>
      <w:r>
        <w:rPr>
          <w:rFonts w:cs="Arial" w:ascii="Arial" w:hAnsi="Arial"/>
        </w:rPr>
        <w:t>Resolver os casos omissos desse regulament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6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ncaminhar 12 (Doze)</w:t>
      </w:r>
      <w:r>
        <w:rPr>
          <w:rFonts w:cs="Arial" w:ascii="Arial" w:hAnsi="Arial"/>
        </w:rPr>
        <w:t xml:space="preserve"> trabalhos destaques para a Feira Catarinense de Matemática;</w:t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9º </w:t>
      </w:r>
      <w:r>
        <w:rPr>
          <w:rFonts w:cs="Arial" w:ascii="Arial" w:hAnsi="Arial"/>
        </w:rPr>
        <w:t>A Secretaria Geral da XX Feira de Matemática e XX Feira de Ciências da Região de Ituporanga terá as seguintes atribui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Efetuar serviço de digitação, reprodução e preenchimento do material necessário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Assessorar a Comissão Central Organizadora durante as reuniões, registrando em ata as decisões tomadas, redigindo e encaminhando toda a correspondência de acordo com as necessidades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Elaborar e emitir relatório final das atividades da Secretaria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rt. 10°</w:t>
      </w:r>
      <w:r>
        <w:rPr>
          <w:rFonts w:cs="Arial" w:ascii="Arial" w:hAnsi="Arial"/>
        </w:rPr>
        <w:t xml:space="preserve"> A Comissão de Alimentação da XX Feira de Matemática e XX Feira de Ciências da Região de Ituporanga terá as seguintes atribuições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Definir entidades e/ou instituições responsáveis pela alimentação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Definir cardápio, local e material para a alimentação e equipe responsável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Providenciar ticket para a alimentação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Elaborar relatório e prestação de contas junto à Comissão Central Organizador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Art. 11°</w:t>
      </w:r>
      <w:r>
        <w:rPr>
          <w:rFonts w:cs="Arial" w:ascii="Arial" w:hAnsi="Arial"/>
        </w:rPr>
        <w:t xml:space="preserve"> A Comissão de Recepção da XX Feira de Matemática e XX Feira de Ciências da Região de Ituporanga terá as seguintes atribuições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Recepcionar os participantes e encaminhá-los para o local do even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Elaborar croqui da localização da Feir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Encaminhar os trabalhos para o estande previs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Receber telefonemas e dar recado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Manter plantão permanente na Secretaria Geral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Receber e encaminhar avaliadores e visitantes, registrando a cidade de origem e informando a Secretaria da Comissão Central Organizador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Elaborar relatório das atividades realizadas.</w:t>
      </w:r>
    </w:p>
    <w:p>
      <w:pPr>
        <w:pStyle w:val="TextBody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</w:rPr>
        <w:t>Art. 12°</w:t>
      </w:r>
      <w:r>
        <w:rPr>
          <w:rFonts w:cs="Arial" w:ascii="Arial" w:hAnsi="Arial"/>
        </w:rPr>
        <w:t xml:space="preserve"> A Comissão de Segurança da XX Feira de Matemática e XX Feira de Ciências da Região de Ituporanga terá as seguintes atribuições:</w:t>
      </w:r>
    </w:p>
    <w:p>
      <w:pPr>
        <w:pStyle w:val="TextBody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Solicitar o apoio da Guarnição do Corpo de Bombeiros e da Polícia Militar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Esquematizar sistema de segurança no local da Feir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Prever um local reservado de fácil acesso para equipe de segurança (Polícia Militar e Corpo de Bombeiros) e local reservado para viatur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Comunicar à Secretaria Geral qualquer anormal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3°</w:t>
      </w:r>
      <w:r>
        <w:rPr>
          <w:rFonts w:cs="Arial" w:ascii="Arial" w:hAnsi="Arial"/>
        </w:rPr>
        <w:t xml:space="preserve"> A Comissão de Limpeza da XX Feira de Matemática e XX Feira de Ciências da Região de Ituporanga terá as seguintes atribui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Providenciar equipe de limpeza no local da Feira e nos alojamentos, bem como providenciar materiais de higiene e limpez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Zelar pela limpeza no local da Feira, local de exposições, banheiros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Comunicar à Secretaria Geral qualquer anormal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4°</w:t>
      </w:r>
      <w:r>
        <w:rPr>
          <w:rFonts w:cs="Arial" w:ascii="Arial" w:hAnsi="Arial"/>
        </w:rPr>
        <w:t xml:space="preserve"> A Comissão de Finanças da XX Feira de Matemática e XX Feira de Ciências da Região de Ituporanga terá as seguintes atribui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Organizar e responsabilizar-se pela documentação financeira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Efetuar pagamentos oriundos de despesas previstas no projeto da Feira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Tomar decisões e resolver imprevistos junto à Comissão Central Organizadora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Manter plantão na Secretaria Geral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fetuar prestação de cont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5°</w:t>
      </w:r>
      <w:r>
        <w:rPr>
          <w:rFonts w:cs="Arial" w:ascii="Arial" w:hAnsi="Arial"/>
        </w:rPr>
        <w:t xml:space="preserve"> A Comissão de Divulgação da XX Feira de Matemática e XX Feira de Ciências da Região de Ituporanga terá as seguintes atribui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Elaborar um programa de organização e sistematização dos trabalhos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Divulgar e distribuir o material de divulgação do evento – outdoors, faixas, banners, cartazes, fôlderes – e realizar contatos com a imprensa falada e escrita, juntamente com a Comissão Central Organizadora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Efetuar contatos preliminares para divulgação do evento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Providenciar a instalação de um sistema de som no local de realização do evento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Providenciar a filmagem do evento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Divulgar, de forma direta e por meio da imprensa, a realização do evento e o resultado da premiação dos trabalh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6º</w:t>
      </w:r>
      <w:r>
        <w:rPr>
          <w:rFonts w:cs="Arial" w:ascii="Arial" w:hAnsi="Arial"/>
        </w:rPr>
        <w:t xml:space="preserve"> A Comissão de Ornamento e Cerimonial da XX Feira de Matemática e XX Feira de Ciências da Região de Ituporanga terá as seguintes atribui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Providenciar a organização no local do evento (palco, som, mestre de cerimônias), para a solenidade de abertura e encerramento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Providenciar atividades culturais para a abertura do even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7°</w:t>
      </w:r>
      <w:r>
        <w:rPr>
          <w:rFonts w:cs="Arial" w:ascii="Arial" w:hAnsi="Arial"/>
        </w:rPr>
        <w:t xml:space="preserve"> A Comissão de Saúde da XX Feira de Matemática e XX Feira de Ciências da Região de Ituporanga terá as seguintes atribui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Manter contato com o Corpo de Bombeiros para atendimento eventual de emergênci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8º</w:t>
      </w:r>
      <w:r>
        <w:rPr>
          <w:rFonts w:cs="Arial" w:ascii="Arial" w:hAnsi="Arial"/>
        </w:rPr>
        <w:t xml:space="preserve"> A Comissão de Avaliação da XX Feira de Matemática e XX Feira de Ciências da Região de Ituporanga terá as seguintes atribui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Montar croqui dos trabalhos concorrentes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Convocar a equipe de avaliação dos trabalhos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Elaborar fichas de avaliação e autorização de imagem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Convocar reunião com os avaliadores logo após a abertura da Feira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Computar os resultados da avaliação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Repassar os resultados processados à Comissão Central Organizadora para homologação e divulgação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Providenciar juntamente com a Comissão Central Organizadora a premiação para os trabalhos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Aplicar questionários de avaliação com o propósito de avaliar a Feira como um todo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10" w:leader="none"/>
        </w:tabs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>Analisar e orientar os professores orientadores de Trabalho quanto a elaboração do  Resumo Estendido.</w:t>
      </w:r>
    </w:p>
    <w:p>
      <w:pPr>
        <w:pStyle w:val="TextBody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9°</w:t>
      </w:r>
      <w:r>
        <w:rPr>
          <w:rFonts w:cs="Arial" w:ascii="Arial" w:hAnsi="Arial"/>
        </w:rPr>
        <w:t xml:space="preserve"> A Comissão de Infra-Estrutura e Montagem da XX Feira de Matemática e XX Feira de Ciências da Região de Ituporanga terá as seguintes atribui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  <w:tab w:val="left" w:pos="1276" w:leader="none"/>
        </w:tabs>
        <w:ind w:left="0" w:hanging="0"/>
        <w:rPr/>
      </w:pPr>
      <w:r>
        <w:rPr>
          <w:rFonts w:cs="Arial" w:ascii="Arial" w:hAnsi="Arial"/>
        </w:rPr>
        <w:t>Providenciar melhorias no local, se necessário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  <w:tab w:val="left" w:pos="1276" w:leader="none"/>
        </w:tabs>
        <w:ind w:left="0" w:hanging="0"/>
        <w:rPr/>
      </w:pPr>
      <w:r>
        <w:rPr>
          <w:rFonts w:cs="Arial" w:ascii="Arial" w:hAnsi="Arial"/>
        </w:rPr>
        <w:t>Auxiliar na montagem dos estandes que servirão para apresentação dos trabalhos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  <w:tab w:val="left" w:pos="1276" w:leader="none"/>
        </w:tabs>
        <w:ind w:left="0" w:hanging="0"/>
        <w:rPr/>
      </w:pPr>
      <w:r>
        <w:rPr>
          <w:rFonts w:cs="Arial" w:ascii="Arial" w:hAnsi="Arial"/>
        </w:rPr>
        <w:t>Elaborar relatório final das atividades e prestação de conta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ertificaçã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 20°</w:t>
      </w:r>
      <w:r>
        <w:rPr>
          <w:rFonts w:cs="Arial" w:ascii="Arial" w:hAnsi="Arial"/>
        </w:rPr>
        <w:t xml:space="preserve"> Serão conferidos aos participantes da XX Feira de Matemática e XX Feira de Ciências da Região de Ituporanga, declaração/certificado de participação. Os certificados ou declarações serão emitidos pelo Instituto Federal Catarinense - Campus Rio do Sul, conforme anexo II deste Regimen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Inscrições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 21°</w:t>
      </w:r>
      <w:r>
        <w:rPr>
          <w:rFonts w:cs="Arial" w:ascii="Arial" w:hAnsi="Arial"/>
        </w:rPr>
        <w:t xml:space="preserve"> Poderão inscrever-se, como expositores na XX Feira de Matemática e XX Feira de Ciências, todos os níveis escolares da rede pública e/ou privada de ensino, orientados por um professor; professores de todos os níveis escolares e pessoas da comunidade que desenvolvam trabalho envolvendo a Matemática ou Ciênci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º   </w:t>
      </w:r>
      <w:r>
        <w:rPr>
          <w:rFonts w:cs="Arial" w:ascii="Arial" w:hAnsi="Arial"/>
        </w:rPr>
        <w:t xml:space="preserve">A apropriação indevida de trabalhos será passível de punição prevista em le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Em hipótese alguma serão aceitos trabalhos entregues após a data estabelecida</w:t>
      </w:r>
      <w:r>
        <w:rPr/>
        <w:t xml:space="preserve"> </w:t>
      </w:r>
      <w:r>
        <w:rPr>
          <w:rFonts w:cs="Arial" w:ascii="Arial" w:hAnsi="Arial"/>
        </w:rPr>
        <w:t>mesmo mediante justificativas de problemas de ordem técnica nos computadores, falhas de comunicação, congestionamento de linhas de comunicação e de outros fatores que impossibilitem a transferência de dados;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Não serão aceitas inscrições de Escolas não credenciada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Os trabalhos poderão ser apresentados individualmente ou em grupos de, no máximo, 02 (dois) expositores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10" w:leader="none"/>
        </w:tabs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 xml:space="preserve">Serão distribuídas </w:t>
      </w:r>
      <w:r>
        <w:rPr>
          <w:rFonts w:cs="Arial" w:ascii="Arial" w:hAnsi="Arial"/>
          <w:b/>
        </w:rPr>
        <w:t>60 vagas</w:t>
      </w:r>
      <w:r>
        <w:rPr>
          <w:rFonts w:cs="Arial" w:ascii="Arial" w:hAnsi="Arial"/>
        </w:rPr>
        <w:t xml:space="preserve"> para exposição dos trabalhos entre as unidades escolares das redes municipal, estadual e particular de ensino que fazem parte dos municípios de abrangência da 12ª Agencia do Desenvolvimento Regional, Unidade de Atendimento de Ituporanga conforme anexo I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O expositor que fizer parte de um trabalho não poderá fazer parte de outro, sob pena de os dois trabalhos terem suas inscrições canceladas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10" w:leader="none"/>
        </w:tabs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 xml:space="preserve">As inscrições serão realizadas exclusivamente no site da AMAVI </w:t>
      </w:r>
      <w:hyperlink r:id="rId2">
        <w:r>
          <w:rPr>
            <w:rStyle w:val="InternetLink"/>
            <w:rFonts w:cs="Arial" w:ascii="Arial" w:hAnsi="Arial"/>
          </w:rPr>
          <w:t>http://www.amavi.org.br/sistemas/feiraregional</w:t>
        </w:r>
      </w:hyperlink>
      <w:r>
        <w:rPr>
          <w:rFonts w:cs="Arial" w:ascii="Arial" w:hAnsi="Arial"/>
        </w:rPr>
        <w:t xml:space="preserve">, link: Sistemas - Feira Regional -Sistema de Feiras Educacionais. Será cadastrado um responsável, devidamente capacitado, de cada escola da Rede estadual, particular e filantrópica, e um técnico de cada Secretaria Municipal de Educação, que ficará responsável por realizar o cadastro dos trabalhos da Escola. </w:t>
      </w:r>
    </w:p>
    <w:p>
      <w:pPr>
        <w:pStyle w:val="TextBody"/>
        <w:tabs>
          <w:tab w:val="clear" w:pos="709"/>
          <w:tab w:val="left" w:pos="510" w:leader="none"/>
        </w:tabs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credenciamento deverá ser realizado no site </w:t>
      </w:r>
      <w:hyperlink r:id="rId3">
        <w:r>
          <w:rPr>
            <w:rStyle w:val="InternetLink"/>
            <w:rFonts w:cs="Arial" w:ascii="Arial" w:hAnsi="Arial"/>
          </w:rPr>
          <w:t>www.amavi.org.br</w:t>
        </w:r>
      </w:hyperlink>
      <w:r>
        <w:rPr>
          <w:rFonts w:cs="Arial" w:ascii="Arial" w:hAnsi="Arial"/>
        </w:rPr>
        <w:t xml:space="preserve"> a partir do dia </w:t>
      </w:r>
      <w:r>
        <w:rPr>
          <w:rFonts w:cs="Arial" w:ascii="Arial" w:hAnsi="Arial"/>
          <w:b/>
        </w:rPr>
        <w:t xml:space="preserve">11/07/2018 até às 23h59min do dia 17/07/2018. 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 xml:space="preserve">As categorias Universidade, Comunidade e Professor deverão fazer o seu credenciamento até o dia 15/07/2018. </w:t>
      </w:r>
    </w:p>
    <w:p>
      <w:pPr>
        <w:pStyle w:val="TextBody"/>
        <w:tabs>
          <w:tab w:val="clear" w:pos="709"/>
          <w:tab w:val="left" w:pos="510" w:leader="none"/>
        </w:tabs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inscrições deverão ser realizadas no site </w:t>
      </w:r>
      <w:hyperlink r:id="rId4">
        <w:r>
          <w:rPr>
            <w:rStyle w:val="InternetLink"/>
            <w:rFonts w:cs="Arial" w:ascii="Arial" w:hAnsi="Arial"/>
          </w:rPr>
          <w:t>www.amavi.org.br</w:t>
        </w:r>
      </w:hyperlink>
      <w:r>
        <w:rPr>
          <w:rFonts w:cs="Arial" w:ascii="Arial" w:hAnsi="Arial"/>
        </w:rPr>
        <w:t xml:space="preserve"> a partir do dia </w:t>
      </w:r>
      <w:r>
        <w:rPr>
          <w:rFonts w:cs="Arial" w:ascii="Arial" w:hAnsi="Arial"/>
          <w:b/>
        </w:rPr>
        <w:t>18/07/2018 até às 23h59min do dia 30/07/2018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10" w:leader="none"/>
        </w:tabs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>O preenchimento incompleto da ficha de inscrição, bem como a falta de qualquer documentação solicitada no presente regimento, implicará no automático cancelamento da inscrição do trabalho, sem qualquer aviso prévio e sem que haja qualquer direito a ressarcimento por perdas e danos, ou danos morais, em razão deste cancelamento;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Caso não haja o credenciamento das categorias Universidade, Comunidade e Professor até a data estipulada, bem como as demais Unidades Escolares que não utilizarem o número de vagas disponíveis neste Regimento no ato da sua inscrição, as vagas serão realocadas a outra categoria, que manifestar interesse, seguindo os critérios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" w:leader="none"/>
        </w:tabs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a) Número de edição da Feira (Municipal ou Escolar), oficializados junto a Unidade de Atendimento de Ituporang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" w:leader="none"/>
        </w:tabs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b) Modalidades de Ensino atendidas pela Unidade Escolar.</w:t>
      </w:r>
    </w:p>
    <w:p>
      <w:pPr>
        <w:pStyle w:val="TextBody"/>
        <w:tabs>
          <w:tab w:val="clear" w:pos="709"/>
          <w:tab w:val="left" w:pos="510" w:leader="none"/>
        </w:tabs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" w:leader="none"/>
        </w:tabs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c) Ou a quem manifestar interesse.</w:t>
      </w:r>
    </w:p>
    <w:p>
      <w:pPr>
        <w:pStyle w:val="TextBody"/>
        <w:tabs>
          <w:tab w:val="clear" w:pos="709"/>
          <w:tab w:val="left" w:pos="510" w:leader="none"/>
        </w:tabs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2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O trabalho deverá ser apresentado em forma de relato de experiência com no mínimo 1000 palavras, (Considerando o arquivo completo) limitado a 07 páginas, digitado em programa Word. Ele deve possuir: folha formato A4; todas as margens com 2,5 cm; espaçamento 1,5 entre linhas; texto justificado; parágrafo com 1,25 cm; fonte Times New Roman, tamanho 12; sem paginação, segundo as normas da ABNT. O título deve ser digitado em fonte Times New Roman, tamanho 14, em negrito.</w:t>
      </w:r>
    </w:p>
    <w:p>
      <w:pPr>
        <w:pStyle w:val="TextBody"/>
        <w:numPr>
          <w:ilvl w:val="0"/>
          <w:numId w:val="22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divisões do texto são: INFORMAÇÕES SOBRE OS TRABALHOS (título, categoria, modalidade, expositores, orientador e instituição), INTRODUÇÃO, CAMINHOS METODOLÓGICOS, RESULTADOS E DISCUSSÃO, CONCLUSÕES e REFERÊNCIAS, devem ser em maiúsculo, negrito e colocado centralizado conforme o modelo deste texto. Um espaço antes e após cada divisão. O relato de experiência deverá estar no formato PDF e ser inserido online quando for efetuada a inscrição</w:t>
      </w:r>
      <w:r>
        <w:rPr>
          <w:rFonts w:eastAsia="Arial Unicode MS" w:cs="Arial" w:ascii="Arial" w:hAnsi="Arial"/>
        </w:rPr>
        <w:t>.</w:t>
      </w:r>
    </w:p>
    <w:p>
      <w:pPr>
        <w:pStyle w:val="TextBody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numPr>
          <w:ilvl w:val="0"/>
          <w:numId w:val="22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Os trabalhos inscritos deverão se enquadrar em uma das seguintes categorias: Educação Especial, Educação Infantil, Ensino Fundamental – Anos iniciais, Ensino Fundamental – Anos finais, Ensino Médio, Educação Superior, Professor, Comunidade e nas modalidades: Materiais e/ou Jogos Didáticos, Matemática Aplicada e/ou Inter-Relação com Outras Disciplinas, Matemática Pura; </w:t>
      </w:r>
      <w:r>
        <w:rPr>
          <w:rFonts w:cs="Arial" w:ascii="Arial" w:hAnsi="Arial"/>
          <w:bCs/>
        </w:rPr>
        <w:t>Ciências Biológicas, Ciências Tecnologias e Experimentos e Ciências Química e Física;</w:t>
      </w:r>
    </w:p>
    <w:p>
      <w:pPr>
        <w:pStyle w:val="TextBody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A inscrição dos trabalhos deverá estar de acordo com Ano/Série em que o aluno está matriculado na escola;</w:t>
      </w:r>
    </w:p>
    <w:p>
      <w:pPr>
        <w:pStyle w:val="TextBody"/>
        <w:tabs>
          <w:tab w:val="clear" w:pos="709"/>
          <w:tab w:val="left" w:pos="510" w:leader="none"/>
        </w:tabs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10" w:leader="none"/>
        </w:tabs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>Poderão inscrever-se na categoria Educação Especial, somente pessoas com deficiência que frequentem Instituições de Educação Especial, oficialmente reconhecidas (APAEs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" w:leader="none"/>
        </w:tabs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Expositores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2° </w:t>
      </w:r>
      <w:r>
        <w:rPr>
          <w:rFonts w:cs="Arial" w:ascii="Arial" w:hAnsi="Arial"/>
        </w:rPr>
        <w:t>Os expositores deverão ser estudantes ou professores dos Estabelecimentos de Ensino da Rede Pública ou Privada matriculados da Educação Infantil à Educação Superior da Região de abrangência da 12ª Agencia de Desenvolvimento Regional, Unidade de Atendimento de Ituporanga, bem como Comunidade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Cada grupo expositor terá </w:t>
      </w:r>
      <w:r>
        <w:rPr>
          <w:rFonts w:cs="Arial" w:ascii="Arial" w:hAnsi="Arial"/>
          <w:b/>
        </w:rPr>
        <w:t>até 20 minutos</w:t>
      </w:r>
      <w:r>
        <w:rPr>
          <w:rFonts w:cs="Arial" w:ascii="Arial" w:hAnsi="Arial"/>
        </w:rPr>
        <w:t xml:space="preserve"> para explicação do trabalh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23° </w:t>
      </w:r>
      <w:r>
        <w:rPr>
          <w:rFonts w:cs="Arial" w:ascii="Arial" w:hAnsi="Arial"/>
        </w:rPr>
        <w:t>A cada grupo expositor cabe, um espaço determinado pela Comissão Central Organizadora com stands de 1m de comprimento (profundidade) por 2m de largura e dispondo de 02 (duas) mesas e (02) cadeir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4°</w:t>
      </w:r>
      <w:r>
        <w:rPr>
          <w:rFonts w:cs="Arial" w:ascii="Arial" w:hAnsi="Arial"/>
        </w:rPr>
        <w:t xml:space="preserve"> Os trabalhos inscritos e aceitos deverão se enquadrar em uma das categorias e modalidades previstas na inscri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s trabalhos poderão ser de qualquer área de estudo ou disciplina, desde que 75% sejam relacionados com a MATEMÁTICA e/ou CIÊNCI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 25°</w:t>
      </w:r>
      <w:r>
        <w:rPr>
          <w:rFonts w:cs="Arial" w:ascii="Arial" w:hAnsi="Arial"/>
        </w:rPr>
        <w:t xml:space="preserve"> São deveres dos expositores e participantes da XX Feira de Matemática e XX Feira de Ciências da Região de Ituporang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Conhecer o assunto do projeto a ser apresentad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Apresentar o assunto ao público e aos avaliadores com clareza, adequação de linguagem e objetividade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Acatar o julgamento dos avaliadores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Aceitar o estande que lhe for designado e nele montar seu trabalh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Manter o local do estande em boas condições de ordem e limpeza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Colaborar com seus colegas expositores, não interferindo, sob-hipótese alguma, no trabalho dos outros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Colaborar com o silêncio no local do trabalh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Acatar decisões dos grupos de trabalho ou da Coordenaçã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Usar permanentemente o crachá de identificação nas atividades do event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Durante o horário de visitação pública à Feira, manter pelo menos um aluno no estande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>O Professor não pode intervir durante as explicações dos alunos expositores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Realizar com o devido cuidado o desmonte dos estandes após a autorização da Comissão Central Organizadora, deixando o ambiente limp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Zelar pela limpeza com o uso dos sanitários no local da Feira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Trazer todo o material necessário (fita adesiva, papel, cartolina, equipamentos eletrônicos, computador, vídeo, TV, DVD, T, etc.) para a apresentação do trabalh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10" w:leader="none"/>
        </w:tabs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>Apresentar qualquer reclamação ou sugestão à Comissão Central Organizadora ou Secretaria Geral, por intermédio do seu responsável sempre por escrito e com justificati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Unidades Escolares Expositoras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26° </w:t>
      </w:r>
      <w:r>
        <w:rPr>
          <w:rFonts w:cs="Arial" w:ascii="Arial" w:hAnsi="Arial"/>
        </w:rPr>
        <w:t>São responsabilidades de cada Unidade Escolar Expositora ou expositor da comunidad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Designar um responsável para acompanhar seus alunos participantes durante a realização do event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O grupo deverá disponibilizar o relatório do projeto e uma cópia do relato de experiência no estande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ovidenciar o transporte dos alunos expositores e do professor orientador com o(s) respectivo(s) trabalho(s) de sua cidade até o local da Feira, bem como manter o meio de transporte disponível durante o evento;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fetuar credenciamento e inscrição online no site www.amavi.org.br no período previsto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videnciar crachá de identificação para os alunos expositores, imprimindo conforme modelo padrão disponibilizado no sistema de credenciamento e inscrição.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rovidenciar identificação da Escola no estande em que está exposto o trabalho;</w:t>
      </w:r>
    </w:p>
    <w:p>
      <w:pPr>
        <w:pStyle w:val="TextBody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sponsáveis/Acompanhantes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7°</w:t>
      </w:r>
      <w:r>
        <w:rPr>
          <w:rFonts w:cs="Arial" w:ascii="Arial" w:hAnsi="Arial"/>
        </w:rPr>
        <w:t xml:space="preserve"> Aos responsáveis acompanhantes cabem as seguintes responsabilidad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Preocupar-se com o bem estar de seus alunos, bem como orientá-los quanto ao comportamento e atitudes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Coordenar montagem e organização dos trabalhos nos estandes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10" w:leader="none"/>
        </w:tabs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>Acompanhar e permanecer junto aos seus alunos nos locais de exposição quando oportuno; porém sem intervir nas explicações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Zelar para que seus alunos mantenham a ordem, a limpeza e a conservação dos seus estandes durante a Feira e realizar a retirada de todo o material no término da mesma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Manter pelo menos um aluno no estande durante o horário de visitação pública à Feira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Saber a quem se dirigir em caso de emergência ou reclamação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Orientar seus alunos no sentido de facilitar os trabalhos de avaliação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Organizar e supervisionar todas as tarefas e horários estabelecidos pela Comissão Central Organizadora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Realizar o desmonte dos estandes e entregar o local limpo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10" w:leader="none"/>
        </w:tabs>
        <w:ind w:left="510" w:hanging="510"/>
        <w:rPr/>
      </w:pPr>
      <w:r>
        <w:rPr>
          <w:rFonts w:cs="Arial" w:ascii="Arial" w:hAnsi="Arial"/>
        </w:rPr>
        <w:t>Acompanhar, orientar, assessorar os alunos em todas as atividades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10" w:leader="none"/>
        </w:tabs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>Limpar o estande após a exposição, sendo passível de punição com a perda de pont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CAPÍTULO IX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valiaçã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8°</w:t>
      </w:r>
      <w:r>
        <w:rPr>
          <w:rFonts w:cs="Arial" w:ascii="Arial" w:hAnsi="Arial"/>
        </w:rPr>
        <w:t xml:space="preserve"> A avaliação será coordenada pela Comissão de Avaliação, designada pela Comissão Central Organizadora, a qual estará encarregada de avaliar os trabalhos exposto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10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Todo trabalho deverá ter seu relato de experiência exposto no estande.</w:t>
      </w:r>
    </w:p>
    <w:p>
      <w:pPr>
        <w:pStyle w:val="TextBody"/>
        <w:ind w:firstLine="51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  <w:szCs w:val="24"/>
        </w:rPr>
        <w:t>Os critérios gerais de avaliação serão aplicados de acordo com as respectivas categorias/modalidades.</w:t>
      </w:r>
    </w:p>
    <w:p>
      <w:pPr>
        <w:pStyle w:val="TextBody"/>
        <w:ind w:firstLine="5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As categorias Universidade, Comunidade e Professor serão avaliadas em uma única pas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 29°</w:t>
      </w:r>
      <w:r>
        <w:rPr>
          <w:rFonts w:cs="Arial" w:ascii="Arial" w:hAnsi="Arial"/>
        </w:rPr>
        <w:t xml:space="preserve"> Os critérios gerais de avaliação para os trabalhos relacionados à Matemática s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Comunicação do trabalh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Domínio do conteúdo de matemática envolvid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Qualidade científic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</w:rPr>
        <w:t>Relevância científico-social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Ênfase dada ao conteúdo matemátic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pecífico por modalidade.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30°</w:t>
      </w:r>
      <w:r>
        <w:rPr>
          <w:rFonts w:cs="Arial" w:ascii="Arial" w:hAnsi="Arial"/>
        </w:rPr>
        <w:t xml:space="preserve"> Os critérios gerais de avaliação para os trabalhos relacionados a Ciências s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. Criatividade e inovaçã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 Conhecimento científico do problema abordad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I. Metodologia científic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V. Profundidad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. Clareza e objetividade na apresentação do trabalh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 31°</w:t>
      </w:r>
      <w:r>
        <w:rPr>
          <w:rFonts w:cs="Arial" w:ascii="Arial" w:hAnsi="Arial"/>
        </w:rPr>
        <w:t xml:space="preserve"> Os critérios específicos de avaliação na categoria de Educação Infantil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.  A criança e a compreensão de seu lugar no mu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A criança como um ser biológico, social e histórico: interação com o meio físico e social/ Matemática e/ou Ciências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2°</w:t>
      </w:r>
      <w:r>
        <w:rPr>
          <w:rFonts w:cs="Arial" w:ascii="Arial" w:hAnsi="Arial"/>
        </w:rPr>
        <w:t xml:space="preserve"> Os critérios específicos de avaliação em Matemática, seguem as seguintes modalidad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b/>
        </w:rPr>
        <w:t>Materiais e/ou Jogos Didáticos:</w:t>
      </w:r>
      <w:r>
        <w:rPr>
          <w:rFonts w:cs="Arial" w:ascii="Arial" w:hAnsi="Arial"/>
        </w:rPr>
        <w:t xml:space="preserve"> material que tem como características o uso de propriedades matemáticas. São recursos educacionais através dos quais pela exploração, discussão e análise elaboram-se conceitos, tiram-se conclusões e constrói-se o conhecimento matemátic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b/>
        </w:rPr>
        <w:t>Matemática Aplicada e/ou Inter-Relação com Outras Disciplinas:</w:t>
      </w:r>
      <w:r>
        <w:rPr>
          <w:rFonts w:cs="Arial" w:ascii="Arial" w:hAnsi="Arial"/>
        </w:rPr>
        <w:t xml:space="preserve"> a matemática é um recurso para a aplicação direta como forma de se obter um resultado concreto dentro de uma atividade, por assuntos e por métodos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>Matemática Pura:</w:t>
      </w:r>
      <w:r>
        <w:rPr>
          <w:rFonts w:cs="Arial" w:ascii="Arial" w:hAnsi="Arial"/>
        </w:rPr>
        <w:t xml:space="preserve"> trabalho sobre conceitos, operações e propriedades da matemátic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3</w:t>
      </w:r>
      <w:r>
        <w:rPr>
          <w:rFonts w:cs="Arial" w:ascii="Arial" w:hAnsi="Arial"/>
          <w:b/>
        </w:rPr>
        <w:t>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c</w:t>
      </w:r>
      <w:r>
        <w:rPr>
          <w:rFonts w:cs="Arial" w:ascii="Arial" w:hAnsi="Arial"/>
        </w:rPr>
        <w:t>ritérios específicos de avaliação em Ciências, seguem as seguintes mod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.  </w:t>
      </w:r>
      <w:r>
        <w:rPr>
          <w:rFonts w:cs="Arial" w:ascii="Arial" w:hAnsi="Arial"/>
          <w:b/>
          <w:bCs/>
        </w:rPr>
        <w:t xml:space="preserve">Ciências Biológicas: </w:t>
      </w:r>
      <w:r>
        <w:rPr>
          <w:rFonts w:cs="Arial" w:ascii="Arial" w:hAnsi="Arial"/>
        </w:rPr>
        <w:t>construção humana, natural e social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I. </w:t>
      </w:r>
      <w:r>
        <w:rPr>
          <w:rFonts w:cs="Arial" w:ascii="Arial" w:hAnsi="Arial"/>
          <w:b/>
          <w:bCs/>
        </w:rPr>
        <w:t>Ciências Tecnologias e Experimentos:</w:t>
      </w:r>
      <w:r>
        <w:rPr>
          <w:rFonts w:cs="Arial" w:ascii="Arial" w:hAnsi="Arial"/>
        </w:rPr>
        <w:t xml:space="preserve"> ênfase no conteúdo científico, tecnológico e experimental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ências Química e Física:</w:t>
      </w:r>
      <w:r>
        <w:rPr>
          <w:rFonts w:cs="Arial" w:ascii="Arial" w:hAnsi="Arial"/>
        </w:rPr>
        <w:t xml:space="preserve"> a ciência no dia-a-dia e sua relação com o m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remia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4°</w:t>
      </w:r>
      <w:r>
        <w:rPr>
          <w:rFonts w:cs="Arial" w:ascii="Arial" w:hAnsi="Arial"/>
        </w:rPr>
        <w:t xml:space="preserve"> Computados os dados da avaliação serão entregues trofé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todos os trabalhos, na condição de Destaque ou Menção Honrosa, pelos organizadores da Feira e autoridades loca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. Serão classificados </w:t>
      </w:r>
      <w:r>
        <w:rPr>
          <w:rFonts w:cs="Arial" w:ascii="Arial" w:hAnsi="Arial"/>
          <w:b/>
        </w:rPr>
        <w:t>12 trabalhos Destaque em Matemática</w:t>
      </w:r>
      <w:r>
        <w:rPr>
          <w:rFonts w:cs="Arial" w:ascii="Arial" w:hAnsi="Arial"/>
        </w:rPr>
        <w:t xml:space="preserve"> para a XXXIV Feira Catarinense de Matemática, que acontecerá nos di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4, 25 e 26/10 de 2018. Na cidade de Massarandu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5°</w:t>
      </w:r>
      <w:r>
        <w:rPr>
          <w:rFonts w:cs="Arial" w:ascii="Arial" w:hAnsi="Arial"/>
        </w:rPr>
        <w:t xml:space="preserve"> À Comissão Central Organizadora fica reservado o direito de conceder premiação especial para autoridades e profissionais presentes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-284" w:leader="none"/>
          <w:tab w:val="left" w:pos="142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25% (vinte e cinco por cento) dos trabalhos receberão Menção Honrosa e 75% (setenta e cinco por cento) Destaque, sendo que entre os destaques serão indicados 12 (doze) trabalhos para XXXIV Feira Catarinense de Matemática.</w:t>
      </w:r>
    </w:p>
    <w:p>
      <w:pPr>
        <w:pStyle w:val="TextBody"/>
        <w:tabs>
          <w:tab w:val="clear" w:pos="709"/>
          <w:tab w:val="left" w:pos="-284" w:leader="none"/>
          <w:tab w:val="left" w:pos="142" w:leader="none"/>
        </w:tabs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709"/>
          <w:tab w:val="left" w:pos="-284" w:leader="none"/>
          <w:tab w:val="left" w:pos="142" w:leader="none"/>
        </w:tabs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709"/>
          <w:tab w:val="left" w:pos="-284" w:leader="none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X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Gerais e Transitórias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36° </w:t>
      </w:r>
      <w:r>
        <w:rPr>
          <w:rFonts w:cs="Arial" w:ascii="Arial" w:hAnsi="Arial"/>
        </w:rPr>
        <w:t>Somente a Comissão Central Organizadora, por motivos excepcionais, poderá alterar o regi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7°</w:t>
      </w:r>
      <w:r>
        <w:rPr>
          <w:rFonts w:cs="Arial" w:ascii="Arial" w:hAnsi="Arial"/>
        </w:rPr>
        <w:t xml:space="preserve"> Em nenhuma hipótese será permitida a propaganda política, religiosa, social ou classista durante a realização do ev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não cumprimento desta determinação poderá levar a Comissão Central Organizadora a dispensar o trabalho e seus exposito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8°</w:t>
      </w:r>
      <w:r>
        <w:rPr>
          <w:rFonts w:cs="Arial" w:ascii="Arial" w:hAnsi="Arial"/>
        </w:rPr>
        <w:t xml:space="preserve"> A Comissão Central Organizadora e demais comissões não se responsabilizam por estragos que venham a ocorrer com o material expos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9°</w:t>
      </w:r>
      <w:r>
        <w:rPr>
          <w:rFonts w:cs="Arial" w:ascii="Arial" w:hAnsi="Arial"/>
        </w:rPr>
        <w:t xml:space="preserve"> Os participantes desta Feira autorizam, desde já, a utilização de seu nome e/ou imagem, sem que isto acarrete ônus aos Integrantes da Comissão Central Organizadora e as Instituições Promotoras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40° </w:t>
      </w:r>
      <w:r>
        <w:rPr>
          <w:rFonts w:cs="Arial" w:ascii="Arial" w:hAnsi="Arial"/>
        </w:rPr>
        <w:t>Os casos omissos no presente Regimento, serão resolvidos pela Comissão Central Organizadora, através da solicitação das partes interessadas, mediante requerimento próp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 41°</w:t>
      </w:r>
      <w:r>
        <w:rPr>
          <w:rFonts w:cs="Arial" w:ascii="Arial" w:hAnsi="Arial"/>
        </w:rPr>
        <w:t xml:space="preserve"> O presente regimento está aprovado pelos integrantes das Entidades Promotoras, entra em vigor a partir da data da aprovação e é assinado pela Comissão Central Organizadora da XX Feira de Matemática e XX Feira de Ciências da Região de Ituporang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s interessados em participar da Feira deverão adequar-se a este regi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Ituporanga, 09 de Julho de 2018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CENTRAL ORGANIZADOR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ª Agencia do Desenvolvimento Regional de Rio do Sul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ência Regional de Educação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de Atendimento de Ituporang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Elisete Borges dos Santos Wagner </w:t>
      </w:r>
      <w:r>
        <w:rPr>
          <w:rFonts w:cs="Arial" w:ascii="Arial" w:hAnsi="Arial"/>
        </w:rPr>
        <w:t>– Presidente da CC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aciela Caroline Steinbach Mees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garet Dalabeneta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18" w:right="1134" w:gutter="0" w:header="125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073" w:leader="none"/>
        </w:tabs>
        <w:ind w:left="-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ssiane Laurindo Garcia </w:t>
      </w:r>
    </w:p>
    <w:p>
      <w:pPr>
        <w:pStyle w:val="Normal"/>
        <w:ind w:left="-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nise Goretti Stein Huntermann</w:t>
      </w:r>
    </w:p>
    <w:p>
      <w:pPr>
        <w:pStyle w:val="Normal"/>
        <w:ind w:left="-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lágia Kuhnen</w:t>
      </w:r>
    </w:p>
    <w:p>
      <w:pPr>
        <w:pStyle w:val="Normal"/>
        <w:ind w:left="-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ardo Henn</w:t>
      </w:r>
    </w:p>
    <w:p>
      <w:pPr>
        <w:pStyle w:val="Normal"/>
        <w:ind w:left="-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701" w:right="1134" w:gutter="0" w:header="1259" w:top="1701" w:footer="0" w:bottom="1134"/>
          <w:pgNumType w:fmt="decimal"/>
          <w:cols w:num="2" w:equalWidth="false" w:sep="false">
            <w:col w:w="4059" w:space="626"/>
            <w:col w:w="47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lvia Alice Scheidt</w:t>
      </w:r>
    </w:p>
    <w:p>
      <w:pPr>
        <w:pStyle w:val="TextBody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Regina Clasen</w:t>
      </w:r>
    </w:p>
    <w:p>
      <w:pPr>
        <w:pStyle w:val="Normal"/>
        <w:ind w:left="-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trícia Dias Tabarell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ANEXO 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CRETARIA DE ESTADO DA EDUC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ª AGENCIA DO DESENVOLVIMENTO REGIONAL – RIO DO SU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NIDADE DE ATENDIMENTO DE ITUPORAN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VISÃO DE GESTÃO ESCOL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EEB. ROBERTO MORITZ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TRABALHOS PARA XX FEIRA DE MATEMÁTICA E XX FEIRA DE CIÊNCIAS DA REGIÃO DE ITUPORANGA - 2018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>
          <w:trHeight w:val="2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s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trabalhos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EEF.João Carlos Thi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EEB.Pres. Tancredo Ne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EEF.Prefeito Frederico Prob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EEF.João Alberto Schm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EEF.Rodolfo F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EEB.Otília Mu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EEB.Vereador Paulo Franç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EEF.Mont'Alver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EB.Dr.Frederico Ro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EB.Walter Prob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EEB.Aleixo Dellagius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EEB.Roberto Mori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EEB.Hermes Fo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EEB.Cacilda Guimarã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EEB.Frei Manoel Philip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CE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Educação Especial (APA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Colégio Galil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Click Solu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 Rede Municipal de Ensino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lang w:val="es-ES_tradnl"/>
              </w:rPr>
              <w:t>24. Univers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lang w:val="es-ES_tradnl"/>
              </w:rPr>
              <w:t>25. Comun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26. Profes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4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*Estas 11 vagas estão assim distribuída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760"/>
      </w:tblGrid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. Trabalhos</w:t>
            </w:r>
          </w:p>
        </w:tc>
      </w:tr>
      <w:tr>
        <w:trPr>
          <w:trHeight w:val="37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lan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37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porang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37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l Ram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37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ând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37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</w:tbl>
    <w:p>
      <w:pPr>
        <w:pStyle w:val="TextBody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padro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EXO</w:t>
      </w:r>
      <w:r>
        <w:rPr/>
        <w:t xml:space="preserve"> II</w:t>
      </w:r>
    </w:p>
    <w:tbl>
      <w:tblPr>
        <w:tblW w:w="9072" w:type="dxa"/>
        <w:jc w:val="left"/>
        <w:tblInd w:w="27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92"/>
        <w:gridCol w:w="4662"/>
        <w:gridCol w:w="3018"/>
      </w:tblGrid>
      <w:tr>
        <w:trPr>
          <w:trHeight w:val="315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 FEIRA REGIONAL DE MATEMÁTICA E CIÊNCIAS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30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-Horária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itor</w:t>
            </w:r>
          </w:p>
        </w:tc>
        <w:tc>
          <w:tcPr>
            <w:tcW w:w="4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ção e Sistematização do Trabalho</w:t>
            </w:r>
          </w:p>
        </w:tc>
        <w:tc>
          <w:tcPr>
            <w:tcW w:w="30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m do estande e Exposição do Trabalho</w:t>
            </w:r>
          </w:p>
        </w:tc>
        <w:tc>
          <w:tcPr>
            <w:tcW w:w="30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dor</w:t>
            </w:r>
          </w:p>
        </w:tc>
        <w:tc>
          <w:tcPr>
            <w:tcW w:w="4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ção e Orientação do Projeto</w:t>
            </w:r>
          </w:p>
        </w:tc>
        <w:tc>
          <w:tcPr>
            <w:tcW w:w="30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em dos Trabalhos</w:t>
            </w:r>
          </w:p>
        </w:tc>
        <w:tc>
          <w:tcPr>
            <w:tcW w:w="30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ição e Acompanhamento dos Trabalhos</w:t>
            </w:r>
          </w:p>
        </w:tc>
        <w:tc>
          <w:tcPr>
            <w:tcW w:w="30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</w:tr>
      <w:tr>
        <w:trPr>
          <w:trHeight w:val="70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Avaliador</w:t>
            </w:r>
          </w:p>
        </w:tc>
        <w:tc>
          <w:tcPr>
            <w:tcW w:w="4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Formação sobre Avaliação de Trabalhos</w:t>
            </w:r>
          </w:p>
        </w:tc>
        <w:tc>
          <w:tcPr>
            <w:tcW w:w="3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h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Corpodetexto31"/>
        <w:tabs>
          <w:tab w:val="clear" w:pos="709"/>
          <w:tab w:val="left" w:pos="1270" w:leader="none"/>
        </w:tabs>
        <w:suppressAutoHyphens w:val="true"/>
        <w:spacing w:before="0" w:after="0"/>
        <w:ind w:left="720" w:right="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2240" w:h="15840"/>
      <w:pgMar w:left="1701" w:right="1134" w:gutter="0" w:header="1259" w:top="170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tylefullgradientfilter">
    <w:name w:val="fieldstyle fullgradientfil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16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3"/>
    <w:basedOn w:val="Normal"/>
    <w:qFormat/>
    <w:pPr>
      <w:widowControl w:val="false"/>
      <w:shd w:fill="FFFFFF" w:val="clear"/>
      <w:spacing w:lineRule="exact" w:line="317" w:before="840" w:after="660"/>
      <w:ind w:hanging="700"/>
      <w:jc w:val="both"/>
    </w:pPr>
    <w:rPr>
      <w:sz w:val="23"/>
      <w:szCs w:val="23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vi.org.br/sistemas/feiraregional" TargetMode="External"/><Relationship Id="rId3" Type="http://schemas.openxmlformats.org/officeDocument/2006/relationships/hyperlink" Target="http://www.amavi.org.br/" TargetMode="External"/><Relationship Id="rId4" Type="http://schemas.openxmlformats.org/officeDocument/2006/relationships/hyperlink" Target="http://www.amavi.org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58:00Z</dcterms:created>
  <dc:creator>FURB</dc:creator>
  <dc:description/>
  <cp:keywords/>
  <dc:language>en-US</dc:language>
  <cp:lastModifiedBy>SED</cp:lastModifiedBy>
  <cp:lastPrinted>2018-07-09T16:26:00Z</cp:lastPrinted>
  <dcterms:modified xsi:type="dcterms:W3CDTF">2018-07-11T19:08:00Z</dcterms:modified>
  <cp:revision>5</cp:revision>
  <dc:subject/>
  <dc:title>15ª SECRETARIA DE DESENVOLVIMENTO REGIONAL DE  BLUMENAU</dc:title>
</cp:coreProperties>
</file>