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bookmarkStart w:id="0" w:name="_Hlk143242277"/>
      <w:r>
        <w:rPr>
          <w:rFonts w:cs="Calibri" w:cstheme="minorHAnsi"/>
          <w:b/>
        </w:rPr>
        <w:t>MODELO DE REGIMENTO INTERNO PARA CONSELHO MUNICIPAL DE CULTU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bookmarkStart w:id="1" w:name="_Hlk143242277"/>
      <w:r>
        <w:rPr>
          <w:rFonts w:cs="Calibri" w:cstheme="minorHAnsi"/>
          <w:b/>
        </w:rPr>
        <w:t>Lembrem-se que este é um modelo e que deve ser adequado a realidade de cada município em observância aos parâmetros da lei e dos Planos Nacional e Estadual de Cultura.</w:t>
      </w:r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Regimento Interno do Conselho Municipal de Cultura de </w:t>
      </w:r>
      <w:r>
        <w:rPr>
          <w:rFonts w:cs="Calibri" w:cstheme="minorHAnsi"/>
          <w:highlight w:val="yellow"/>
        </w:rPr>
        <w:t>MUNICÍPI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apítulo I: Disposições Gera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º - Este Regimento Interno estabelece as normas e os procedimentos para o funcionamento do Conselho Municipal de Cultura, doravante denominado "Conselho"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2º - O Conselho é uma instância de participação social, consultiva e deliberativa, responsável por assessorar o poder público municipal na formulação, implementação e monitoramento de políticas públicas culturai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arágrafo Único: O Conselho não possui papel executor, ficando este a cargo inteiramente dos órgãos públicos, sobretudo, da Secretaria Municipal de Educação e Cultur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apítulo II: Composição do Conselh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3º - O Conselho será composto por membros titulares e suplentes, representantes dos diversos segmentos culturais do município, indicados e nomeados pelo poder público municipa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4º - O número total de membros do Conselho, bem como a proporção de representantes por segmento cultural, será estabelecido em lei específic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5º - Os membros do Conselho serão nomeados por tempo determinado, permitida a recondução por igual períod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6º - O mandato dos membros será considerado automaticamente extinto nos casos de falecimento, renúncia ou destitui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apítulo III: Funcionamento do Conselh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7º - O Conselho se reunirá ordinariamente na primeira segunda-feira de cada mês e extraordinariamente sempre que convocado pelo presidente ou por solicitação de pelo menos um terço de seus membr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8º - As reuniões do Conselho serão convocadas com antecedência mínima de quinze dias, mediante envio de pauta e documentos pertinentes, quando assim houver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9º - As deliberações do Conselho serão tomadas por maioria simples de votos dos membros presentes, cabendo ao presidente o voto de qualidade em caso de empat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0º - Será facultado aos membros do Conselho solicitar vistas dos documentos a serem apreciados, desde que o pedido seja formulado com pelo menos sete dias de antecedênc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apítulo IV: Competências do Conselh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1º - Compete ao Conselh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) Assessorar o poder público municipal na formulação e implementação de políticas públicas culturai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Acompanhar e avaliar a execução das políticas públicas culturai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) Propor ações, projetos e programas que contribuam para o desenvolvimento cultural do municípi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) Emitir pareceres e recomendações sobre assuntos de sua competênci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) Promover a participação da sociedade na elaboração de políticas culturai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) Estabelecer critérios e diretrizes para a destinação de recursos e incentivos culturai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g) Realizar estudos e pesquisas relacionados à cultura no âmbito do municípi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) Promover a integração entre os diferentes segmentos culturais do municíp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apítulo V: Diretoria do Conselh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2º - O Conselho elegerá, entre seus membros, uma diretoria composta por um presidente, vice-presidente, secretaria e tesourar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3º - A diretoria será eleita por mandato de um ano, permitida a recondução por igual períod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4º - Compete à diretori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) Convocar e presidir as reuniões do Conselh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Coordenar as atividades do Conselh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) Representar o Conselho perante o poder público e a sociedade civil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) Zelar pelo cumprimento deste Regimento Intern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apítulo VI: Disposições Fina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5º - O presente Regimento Interno poderá ser alterado por deliberação do Conselho, mediante aprovação de dois terços dos membros em exercíc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6º - Os casos omissos serão resolvidos pelo Conselho, observando-se os princípios e diretrizes estabelecidos na legislação vigent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rtigo 17º - Este Regimento Interno entrará em vigor na data de sua aprovação pelo Conselho e terá validade até nova delib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5e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25</Words>
  <Characters>3377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21:00Z</dcterms:created>
  <dc:creator>User</dc:creator>
  <dc:description/>
  <dc:language>en-US</dc:language>
  <cp:lastModifiedBy>Cultura</cp:lastModifiedBy>
  <dcterms:modified xsi:type="dcterms:W3CDTF">2023-08-18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