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MODELO DE PLANO</w:t>
      </w:r>
      <w:bookmarkStart w:id="0" w:name="_GoBack"/>
      <w:bookmarkEnd w:id="0"/>
      <w:r>
        <w:rPr>
          <w:rFonts w:eastAsia="Calibri" w:cs="Calibri"/>
          <w:b/>
        </w:rPr>
        <w:t xml:space="preserve"> MUNICIPAL DE CULTU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Lembrem-se que este é um modelo e que deve ser adequado a realidade de cada município em observância aos parâmetros da lei e dos Planos Nacional e Estadual de Cultur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Plano Municipal de Cultura do Município de </w:t>
      </w:r>
      <w:r>
        <w:rPr>
          <w:rFonts w:eastAsia="Calibri" w:cs="Calibri"/>
          <w:b/>
          <w:highlight w:val="yellow"/>
        </w:rPr>
        <w:t>MUNICÍPI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ntroduçã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 Plano Municipal de Cultura é um instrumento de planejamento e gestão que tem como objetivo orientar e promover o desenvolvimento cultural de um município. Este plano estabelece diretrizes, metas, ações e estratégias para o fomento, proteção, valorização e democratização das práticas culturais locais. Assim, o presente documento apresenta as principais diretrizes, bem como as áreas de atuação, metas e ações, visando fortalecer e promover a diversidade cultural, a participação social e o acesso aos bens e manifestações culturai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. Diagnóstico Cultural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highlight w:val="yellow"/>
        </w:rPr>
        <w:t>Esta seção consiste em um diagnóstico detalhado da situação cultural do município, analisando as potencialidades, desafios, demandas e características do cenário cultural local. O diagnóstico envolverá aspectos como patrimônio cultural, artes, cultura popular, memória, turismo cultural, economia criativa, educação e formação cultural, entre outro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I. Princípios e Diretrizes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 Plano Municipal de Cultura se baseia nos seguintes princípios e diretrizes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º Valorização e promoção da diversidade cultural, respeitando as diferentes expressões e manifestações culturais presentes no município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º Democratização do acesso à cultura, assegurando a todas as pessoas cidadãs o direito de participar e usufruir das práticas culturais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º Incentivo à participação e ao protagonismo da sociedade civil na formulação e implementação de políticas culturais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º Preservação, proteção e promoção do patrimônio cultural material e imaterial, valorizando a memória e identidade locais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º Fomento à formação e qualificação de artistas, agentes culturais e profissionais do setor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º Estímulo ao empreendedorismo cultural e à economia criativa, fortalecendo o potencial cultural como vetor de desenvolvimento socioeconômico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º Promoção da cultura como direito fundamental e sua integração nas políticas setoriais e transversais, como educação, turismo, urbanismo, meio ambiente, entre outras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8º Garantia de recursos e mecanismos de financiamento para a implementação das ações e projetos culturai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II. Áreas de Atuaçã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 Plano Municipal de Cultura estabelece as seguintes áreas de atuação prioritárias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º Promoção e Difusão Cultural: Implementação de programas, eventos e ações que visem promover a diversidade cultural, estimular a produção artística e ampliar o acesso da população às atividades culturais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2º Preservação do Patrimônio Cultural: Elaboração de ações para a preservação, proteção e valorização do patrimônio cultural material e imaterial, incluindo a realização de inventários, restaurações, salvaguarda de manifestações culturais tradicionais, entre outros;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º Formação e Capacitação Cultural: Desenvolvimento de programas de formação, capacitação e qualificação de artistas, gestores culturais e agentes do setor, visando fortalecer a produção cultural local e a profissionalização do setor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º Acesso à Cultura e Democratização: Implementação de políticas e ações para ampliar o acesso da população à cultura, especialmente de grupos historicamente excluídos, por meio de projetos itinerantes, pontos de cultura, bibliotecas, cineclubes, entre outros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º Economia Criativa e Desenvolvimento Local: Estímulo à economia criativa e ao empreendedorismo cultural, promovendo a geração de renda, o desenvolvimento local e a sustentabilidade das atividades culturais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º Gestão e Financiamento da Cultura: Implementação de mecanismos de gestão eficiente, transparência e controle social na área cultural, além do fomento e busca de recursos para o financiamento de projetos e programas culturai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V. Metas e Ações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highlight w:val="yellow"/>
        </w:rPr>
        <w:t>Com base nas áreas de atuação, serão estabelecidas metas e ações específicas para cada uma delas, de forma a viabilizar a implementação do Plano Municipal de Cultura. As metas devem ser mensuráveis, alcançáveis e com prazos definidos, enquanto as ações devem detalhar as atividades necessárias para alcançar as metas estabelecida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. Monitoramento e Avaliaçã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highlight w:val="yellow"/>
        </w:rPr>
        <w:t>Será estabelecido um sistema de monitoramento e avaliação para acompanhar o desenvolvimento e os resultados das ações do Plano Municipal de Cultura. Esse sistema envolverá a coleta de dados, indicadores, análises periódicas e a participação da sociedade civil na avaliação do plan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I. Disposições Finais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highlight w:val="yellow"/>
        </w:rPr>
        <w:t>Este Plano Municipal de Cultura terá vigência de X anos, podendo ser revisado e atualizado periodicamente. A sua implementação será responsabilidade do órgão ou entidade municipal responsável pela cultura, com a participação ativa do Conselho Municipal de Cultura e da sociedade civil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57</Words>
  <Characters>4088</Characters>
  <CharactersWithSpaces>4836</CharactersWithSpaces>
  <Paragraphs>9</Paragraphs>
  <Company>AMA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1:00Z</dcterms:created>
  <dc:creator>Cultura</dc:creator>
  <dc:description/>
  <dc:language>en-US</dc:language>
  <cp:lastModifiedBy>Cultura</cp:lastModifiedBy>
  <dcterms:modified xsi:type="dcterms:W3CDTF">2023-08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