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XX, DE XX DE XXXX DE 201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commentRangeStart w:id="0"/>
      <w:r>
        <w:rPr>
          <w:rFonts w:cs="Arial" w:ascii="Arial" w:hAnsi="Arial"/>
          <w:b/>
          <w:color w:val="FF0000"/>
        </w:rPr>
        <w:t>Observação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a preservação do Patrimônio Histórico, Cultural e Natural do Município de XXXXXXX, cria o Conselho Municipal do Patrimônio Cultural e institui o Fundo Municipal de Proteção do Patrimônio Cultural de XXXXXX.”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MUNICIPAL DE XXXXXXXX</w:t>
      </w:r>
      <w:r>
        <w:rPr>
          <w:rFonts w:cs="Arial" w:ascii="Arial" w:hAnsi="Arial"/>
        </w:rPr>
        <w:t>, Estado de Santa Catarina, faz saber que a Câmara aprovou e Eu sanciono a seguinte Lei Complementa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ATROMINIO HISTÓRICO, CULTURAL E NATUR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.</w:t>
      </w:r>
      <w:r>
        <w:rPr>
          <w:rFonts w:cs="Arial" w:ascii="Arial" w:hAnsi="Arial"/>
        </w:rPr>
        <w:t xml:space="preserve"> A preservação do Patrimônio Histórico, Cultural e Natural do município de XXXXXXX é dever de todos os seus cidadão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1° O Poder Público Municipal dispensará proteção especial ao patrimônio histórico, cultural e natural do Município, segundo os preceitos desta Lei e de regulamentos para tal fim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2° A presente Lei Complementar se aplica às coisas pertencentes tanto às pessoas físicas, como às pessoas jurídicas de direito privado ou de direito público intern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°.</w:t>
      </w:r>
      <w:r>
        <w:rPr>
          <w:rFonts w:cs="Arial" w:ascii="Arial" w:hAnsi="Arial"/>
        </w:rPr>
        <w:t xml:space="preserve"> O Patrimônio Histórico, Cultural e Natural do Município de XXXXXXXXXX é constituído por bens móveis e imóveis, de natureza material ou imaterial, tomados individualmente ou em conjunto, existentes em seu território e cuja preservação seja de interesse público, dado o seu valor histórico, artístico, ecológico, bibliográfico, documental, religioso, folclórico, etnográfico, arqueológico, paleontológico, paisagístico, turístico ou científ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</w:rPr>
        <w:t xml:space="preserve">Art. 3°. </w:t>
      </w:r>
      <w:r>
        <w:rPr>
          <w:rFonts w:cs="Arial" w:ascii="Arial" w:hAnsi="Arial"/>
          <w:lang w:eastAsia="pt-BR"/>
        </w:rPr>
        <w:t>Para fins da presente Lei Complementar, os termos e expressões a seguir são assim definido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I – tombamento: é a submissão de certo bem, público ou particular, a um regime especial de uso, e realiza-se através de procedimento administrativo, conduzindo ao ato final de inscrição da coisa num dos livros de tombo, expedindo-se a correspondente notificação ao proprietário do bem a ser tombado, objetivando a oportunidade de defes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II – coisas tombadas: permanecem no domínio e posse de seus proprietários, não podendo em caso algum ser demolidas, destruídas ou mutiladas, nem pintadas ou reparadas, sem prévia autorização do órgão compet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°.</w:t>
      </w:r>
      <w:r>
        <w:rPr>
          <w:rFonts w:cs="Arial" w:ascii="Arial" w:hAnsi="Arial"/>
        </w:rPr>
        <w:t xml:space="preserve"> O município procederá ao tombamento dos bens que constituem o seu Patrimônio Histórico, Cultural e Natural segundo os procedimentos e regulamentos desta lei, através do Conselho Municipal do Patrimônio Cultural – COMPAC e com a sua inscrição, isolada ou agrupadamente, no competente Livro do Tombo Municip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5°.</w:t>
      </w:r>
      <w:r>
        <w:rPr>
          <w:rFonts w:cs="Arial" w:ascii="Arial" w:hAnsi="Arial"/>
        </w:rPr>
        <w:t xml:space="preserve"> Fica instituído o Livro do Tombo Municipal destinado à inscrição dos bens que o Conselho Municipal do Patrimônio Cultural considerar de interesse de preservação para o Municípi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ONSELHO MUNICIPAL DO PATRIMÔNIO CULTU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°.</w:t>
      </w:r>
      <w:r>
        <w:rPr>
          <w:rFonts w:cs="Arial" w:ascii="Arial" w:hAnsi="Arial"/>
        </w:rPr>
        <w:t xml:space="preserve"> Fica criado o Conselho Municipal do Patrimônio Cultural – COMPAC, de caráter deliberativo e consultivo, integrante da Secretaria Municipal de XXXX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§1° O conselho será composto pelo Secretário Municipal de </w:t>
      </w:r>
      <w:commentRangeStart w:id="1"/>
      <w:r>
        <w:rPr>
          <w:rFonts w:cs="Arial" w:ascii="Arial" w:hAnsi="Arial"/>
        </w:rPr>
        <w:t>XXXXXXX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Fonts w:cs="Arial" w:ascii="Arial" w:hAnsi="Arial"/>
        </w:rPr>
        <w:t>, na condição de Presidente, por um servidor com lotação na Secretaria Municipal de XXXXXXX na condição de Secretario e por mais 05 (cinco) membros da comunidade que demonstrarem interesse pela preservação da cultura loc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2° Os membros que farão parte do Conselho Municipal do Patrimônio Cultural serão nomeados por Decreto pelo Prefeito Municipal para um mandato de 03 (três) anos.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§3° Em cada processo o Conselho poderá ouvir a opinião de especialistas que poderão ser técnico-profissionais da área de conhecimento específico ou representantes da comunidade de interesse do bem em anális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§4° O exercício das funções de Conselheiro é considerado de relevante interesse público e não poderá ser remunerad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§5° O Conselho elaborará o seu regimento interno no prazo de 45 (quarenta e cinco) dias a contar da posse de seus Conselheir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O PROCESSO DE TOMB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7°. </w:t>
      </w:r>
      <w:r>
        <w:rPr>
          <w:rFonts w:cs="Arial" w:ascii="Arial" w:hAnsi="Arial"/>
        </w:rPr>
        <w:t>O tombamento processar-se-á mediante Ato Administrativo, ouvindo o Conselho Municipal do Patrimônio Cultural, por inici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oprietário;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 qualquer do povo, mediante proposta escrita, da qual constem elementos suficientes de identificação do bem a ser tombad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Arial" w:ascii="Arial" w:hAnsi="Arial"/>
        </w:rPr>
        <w:t>a juízo do Conselho Municipal do Patrimônio Cultur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8°. </w:t>
      </w:r>
      <w:r>
        <w:rPr>
          <w:rFonts w:cs="Arial" w:ascii="Arial" w:hAnsi="Arial"/>
        </w:rPr>
        <w:t>Instaurado o processo de tombamento, passam a incidir sobre os bens as limitações ou restrições administrativas próprias do regimento de preservação de bem tombado, até decisão fin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9°. </w:t>
      </w:r>
      <w:r>
        <w:rPr>
          <w:rFonts w:cs="Arial" w:ascii="Arial" w:hAnsi="Arial"/>
        </w:rPr>
        <w:t>Se o processo de tombamento for de iniciativa do proprietário, este deve protocolar requerimento dirigido ao Prefeito, instruído com a documentação indispensável para a descrição do bem e declaração de que se obriga a conservar o bem, sujeitando-se às cominações leg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§1° Quando o requerente não puder assumir a obrigação de conservação prevista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este artigo, deverá declarar as razões da impossibilidad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2° O requerimento do proprietário poderá ser indeferido a juízo do Conselho Municipal do Patrimônio Cultural, com fundamento em parecer técnico, caso o bem não tenha os requisitos necessários para integrarem o Patrimônio Histórico, Cultural e Natural do Municípi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a iniciativa do tombamento for do Conselho Municipal do Patrimônio Cultural ou se o requerimento for deferido, o proprietário será notificado por carta registrada com Aviso de Recebimento – AR para, no prazo máximo de 30 (trinta) dias, oferecer impugn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1° Quando desconhecido, ignorado, incerto ou inacessível o lugar em que se encontra o proprietário, a notificação far-se-á por edital, publicado 01 (uma) vez no Diário Oficial e 02 (duas) vezes em jornal de circulação region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2° A notificação de tombamento deverá conter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nome do órgão responsável pelo ato e do proprietário com a respectiva qualificação, titularidade e endereç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s fundamentos de fato e de direito que justificam e autorizam o tombamen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 descrição e caracterização do bem quanto ao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gênero, espécie, qualidade, quantidade, estado de conservaçã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lugar em que se encontre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tratando-se de bem imóvel, a descrição deverá ser feita com a indicação de suas benfeitorias, características, localização, logradouro, número, nome dos confrontantes e denominação, se houve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s limitações, obrigações ou direitos que decorram do tombamento e as cominaçõe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 advertência de que o bem será definitivamente tombado e integrado ao Patrimônio Histórico, Cultural e Natural do Município, se o notificado anuir ou não se opor ao ato, no prazo de 30 (trinta) dias contados do recebimento dest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a data e a assinatura da autoridade responsáve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 xml:space="preserve">No prazo previsto no artigo anterior, o proprietário, possuidor ou detentor do bem poderá opor-se ao tombamento através de impugnação </w:t>
      </w:r>
      <w:r>
        <w:rPr>
          <w:rFonts w:cs="Arial" w:ascii="Arial" w:hAnsi="Arial"/>
          <w:lang w:eastAsia="pt-BR"/>
        </w:rPr>
        <w:t>escrita e fundamentada, dirigida á autoridade responsável pelo tombamento, a qual será autuada em apenso ao processo principal e deverá conter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 qualificação e a titularidade do impugnante em relação ao bem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descrição e a caracterização do bem, na forma prescrita no inciso III, do artigo anterio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os fundamentos de fato e de direito pelos quais se opõe ao tombamento, que, necessariamente, deverão versar sobre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a inexistência ou nulidade da notificaçã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a exclusão do bem dentre os mencionados no artigo 2º desta lei complementar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a perda ou perecimento do bem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) ocorrência de erro substancial contido na descrição do bem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s provas que demonstram veracidade dos fatos alegad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1° Será liminarmente rejeitada a impugnação, quando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intempestiv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não se fundar em qualquer dos fatos mencionados no inciso III do presente artig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houver manifesta ilegitimidade do impugna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2° Recebida a impugnação e examinada pelo setor competente, será determinada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 expedição ou renovação da notificação do tombamento, no caso da inexistência ou nulidade da notificação anterior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remessa dos autos nos demais casos, ao Conselho Municipal do Patrimônio Cultural para, no prazo de 15 (quinze) dias úteis, emitir pronunciamento fundamentado sobre a matéria de fato e de direito argüida na impugnação, podendo ratificar, retificar ou suprimir o que for necessário para a efetivação do tombamento e a regularidade do processo ou acolher as razões da impugn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Findo este prazo, os autos serão remetidos ao Chefe do Poder Executivo para decisão final, que decidirá no prazo de 05 (cinco) dias útei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ão havendo impugnação ao tombamento, o Conselho Municipal do Patrimônio Cultural manifestar-se-á, mediante Resolução, no prazo previsto no inciso II do parágrafo 2° do artigo 11, e o Chefe do Poder Executivo, decidirá no prazo de 05 (cinco) dias útei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e a decisão do Conselho determinar o tombamento do bem, na Resolução deverá constar:</w:t>
      </w:r>
    </w:p>
    <w:p>
      <w:pPr>
        <w:pStyle w:val="PargrafodaLista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I – Descrição do bem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II – Fundamentação das características pelas quais o bem será incluído no Livro Tomb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III – Definição e delimitação da preservação e os parâmetros de futuras instalações e utilizaçõe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IV – As limitações impostas ao entorno e ambiência do bem tombado, quando necessári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V – No caso de bens móveis, o procedimento para sua saída do municípi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No caso de tombamento de coleção de bens, relação das peças componentes da coleção e definição de medidas que garantam sua integridad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Se a decisão do Conselho for contrária ao tombamento, imediatamente serão suspensas as limitações impostas pelo artigo 8° da presente lei e será dado conhecimento à parte interessad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 decisão do Chefe do Poder Executivo determinar o tombamento do bem, o mesmo fará o Ato, por meio de </w:t>
      </w:r>
      <w:commentRangeStart w:id="2"/>
      <w:r>
        <w:rPr>
          <w:rFonts w:cs="Arial" w:ascii="Arial" w:hAnsi="Arial"/>
        </w:rPr>
        <w:t>Decreto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 ato do tombamento será publicado e inscrito no Livro Tombo Municipal, conforme Capítulo IV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o ato do tombamento, o proprietário será notificado no prazo máximo de 30 (trinta) dia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se tratando de bem imóvel, promover-se-á o registro do tombamento no Registro de Imóveis, à margem de transcrição do domínio relativamente ao proprietário do imóvel tombado e aos vizinhos, se o tombamento implicar restrições aos bens do entorn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  <w:br/>
        <w:t>DA INSCRIÇÃO DO TOMBAMEN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livro tombo será único, sendo que a inscrição dos bens deverá contemplar as seguintes especificações, de acordo com o tipo do bem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I – bens imóvei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o processo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o monument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o proprietári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do imóvel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o bem tombad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obra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aráter do tombament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o ato de tombamento e data de publicaçã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bens móveis e documentos:</w:t>
      </w:r>
    </w:p>
    <w:p>
      <w:pPr>
        <w:pStyle w:val="Normal"/>
        <w:spacing w:lineRule="auto" w:line="360"/>
        <w:ind w:left="11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o processo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as características do bem e condições, regime de conservaçã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ão de que bens públicos móveis não devem sair do Municípi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mpromissos para cedências para mostras fora do Municípi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o ato de tombamento e data de public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bens naturais/paisagístico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o processo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a paisagem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o cone visual a ser preservad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limitações para garantir a integridade visual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e marcos visuais que não podem ser alterado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o ato de tombamento e data de publicaçã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registros do livro tombo serão numerad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 Secretaria Municipal de XXXXXXXXXX é o órgão competente para efetuar qualquer registro e averbação no livro tombo, sendo também o órgão responsável pela sua guar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APÍTULO 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A PROTEÇÃO E CONSERVAÇÃO DE BENS TOMB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bens tombados deverão ser conservados e, em nenhuma hipótese, poderão ser demolidos, destruídos ou mutilados, devendo aos bens naturais ser assegurada a normal evolução dos ecossistema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§1° As obras de conservação, restauração ou alteração do bem tombado, somente poderá ser feita em cumprimento aos parâmetros estabelecidos na decisão do COMPAC, cabendo a Secretaria Municipal de XXXXXX a conveniente orient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2° Havendo dúvida em relação às prescrições do COMPAC, haverá novo pronunciamento que, em caso de urgência, poderá ser feito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 pela Secretaria Municipal de XXXXXX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 proprietário de coisa tombada, que não dispuser de recursos para proceder às obras de conservação e reparação que a mesma requerer, levará ao conhecimento do Município a necessidade das mencionadas obras, sob pena de multa correspondente ao dobro da importância em que for avaliado o dano sofrido pela mesma cois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§ 1º Recebida a comunicação, e consideradas necessárias as obras, a Secretaria Municipal de XXXXXX mandará executá-las, a expensas do Município, devendo as mesmas ser iniciadas dentro do prazo de 6 (seis) meses, ou providenciará para que seja feita a desapropriação da cois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À falta de qualquer das providências previstas no parágrafo anterior, poderá o proprietário requerer que seja cancelado o tombamento da cois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º Uma vez que verifique haver urgência na realização de obras e conservação ou reparação em qualquer coisa tombada, poderá a Secretaria Municipal de XXXXXX tomar a iniciativa de projetá-las e executá-las, a expensas do Município, independentemente da comunicação a que alude este artigo, por parte do proprietári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bens tombados de propriedade do município podem ser entregues com permissão de uso a particulares, sendo estabelecidas as condições de preservação pelo COMPAC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so de perda, extravio, furto ou danos parciais ou totais do bem tombado, o proprietário deverá dar conhecimento do fato ao Município, no prazo máximo de 72hs (setenta e duas horas), sob pena de multa equivalente a </w:t>
      </w:r>
      <w:commentRangeStart w:id="3"/>
      <w:r>
        <w:rPr>
          <w:rFonts w:cs="Arial" w:ascii="Arial" w:hAnsi="Arial"/>
        </w:rPr>
        <w:t>XX UFM´s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>
          <w:rFonts w:cs="Arial" w:ascii="Arial" w:hAnsi="Arial"/>
        </w:rPr>
        <w:t>.</w:t>
      </w:r>
    </w:p>
    <w:p>
      <w:pPr>
        <w:pStyle w:val="PargrafodaLista"/>
        <w:spacing w:lineRule="auto" w:line="360"/>
        <w:ind w:left="0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0" w:firstLine="851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Recebida a comunicação ou ciente do fato por qualquer meio, o Órgão responsável instaurará sindicância.</w:t>
      </w:r>
    </w:p>
    <w:p>
      <w:pPr>
        <w:pStyle w:val="PargrafodaLista"/>
        <w:spacing w:lineRule="auto" w:line="360"/>
        <w:ind w:left="0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slocamento ou transferência de propriedade do bem móvel tombado deverá ser comunicado ao Município, pelo proprietário, possuidor, adquirente ou interessado. 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firstLine="851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Qualquer venda judicial de bem tombado deverá ser autorizada pelo Município, cabendo a este o direito de preferênc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ecretarias Municipais e demais órgãos da Administração Pública direta ou indireta, com competência para a concessão de licenças, alvarás e outras autorizações para construção, reforma e utilização, desmembramento de terrenos, poda ou derrubada de espécies vegetais, deverão consultar previamente a Secretaria Municipal de XXXXXX, antes de qualquer deliberação, em se tratando de bens tombados, respeitando as respectivas áreas envoltórias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 prévia autorização, não poderá ser executada qualquer intervenção física na área de influência do bem tombado que lhe possa prejudicar a ambiência, impedir ou reduzir a visibilidade ou, ainda, que, a juízo do Conselho, não se harmonize com o seu aspecto estético ou paisagístico.</w:t>
      </w:r>
    </w:p>
    <w:p>
      <w:pPr>
        <w:pStyle w:val="PargrafodaLista"/>
        <w:spacing w:lineRule="auto" w:line="360"/>
        <w:ind w:lef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A vedação contida no presente artigo estende-se à colocação de painéis de propaganda, tapumes, vegetação de porte ou qualquer outro ele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s bens tombados ficam sujeitos à proteção e vigilância do Município, que poderá inspecioná-los sempre que julgar necessário, não podendo os proprietários ou responsáveis impedir por qualquer modo a inspeçã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bem móvel tombado não poderá ser retirado do Município, salvo por curto prazo e com finalidade de intercâmbio cultural, a juízo do órgão competen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DO FUNDO MUNICIPAL DE PROTEÇÀO DO PATRIMÔNIO CULTURAL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Fica instituído o Fundo Municipal de Proteção do Patrimônio Cultural – FUNPAC de XXXXXXXXXX, gerido e representado ativa e passivamente pelo Conselho Municipal do Patrimônio Cultural - COMPAC, cujos recursos serão destinados à execução de serviços e obras de manutenção e reparos dos bens tombados, a fundo perdido ou não, assim como a sua aquisição na forma a ser estipulada em regula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ompete ao FUNPAC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gistrar os recursos orçamentários próprios do Município ou a ele transferidos para preservação dos imóveis inscritos no Cadastro do Patrimônio Histórico, Cultural e Natural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gistrar os recursos captados pelo Município através de convênios ou por doações ao Fundo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manter o controle escritural das aplicações financeiras levadas a efeito pelo Município, nos termos das resoluções do Conselho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IV – liberar os recursos a serem aplicados na preservação dos imóveis inscritos no Cadastro, de que trata o inciso I, deste artig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onstituirão receita do FUNPAC de XXXXXXXXXX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I – dotações orçamentária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II – doações, auxílios, contribuições, subvenções, transferências e legados de entidades nacionais e internacionais, governamentais e não governamentai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III – receitas oriundas das multas aplicadas com base nesta lei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IV – os rendimentos provenientes da aplicação financeira dos seus recurso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V – quaisquer outros recursos ou rendas que lhe sejam destin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O Município, por intermédio do FUNPAC, poderá justar contrato de financiamento ativo, bem como celebrar convênios e acordos, com pessoas físicas ou jurídicas tendo por objetivos as finalidades do fundo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O FUNPAC funcionará junto a Secretaria Municipal de XXXXXXXX, sob a orientação do COMPAC, valendo-se de pessoal daquela unidade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-se-ão ao FUNPAC as normas legais de controle, prestação e tomadas de contas em geral, sem prejuízo de competência específica do Tribunal de Contas do Estad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relatórios de atividades, direitos e despesas do FUNPAC serão apresentados anualmente à Secretaria Municipal da Fazenda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INCENTIVOS TRIBUTÁR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prietários dos imóveis inscritos no Cadastro do Patrimônio Histórico, Cultural e Natural Municipal poderão receber incentivos tributários, visando a mantê-los conservados e com suas características originai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§ 1º O incentivo tributário de que trata este artigo poderá ser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I – isenção de imposto sobre propriedade predial e territorial urbana - IPTU, desde que respeitadas suas características originais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II – isenção de imposto sobre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serviço de qualquer natureza no que se refere a obras ou serviços de reforma, restauração ou conservação de edificações visando a recolocá-los ou mantê-los em suas características originai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transmissão de imóveis, desde que o novo proprietário assuma o compromisso existente quanto à preservação do imóvel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III – isenção de taxa de licença municipal de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aprovação e execução de obras e instalações necessárias à manutenção e/ou recuperação dos imóveis cadastrados ou tombado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instalação de letreiros ou denominações de estabelecimentos comerciais, observada a legislação específica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 localização e funcionamento de estabelecimentos comerciais e de prestação de serviç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IV – isenção de taxa de contribuição de melhoria, referente ao imóvel tombad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– transferência de potencial construtivo do imóve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§2º Por características originais dos imóveis, compreende-se a manutenção de sua morfologia e de sua arquitetura, inclusive das fachad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3º As isenções de que trata esta lei serão proporcionais ao estado de conservação do imóvel preservado, que, no caso do IPTU, obedecerá aos seguintes parâmetro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Estado de Conservação Precário: 20% (vinte por cento) de desconto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stado de Conservação Médio: 40% (quarenta por cento) de desconto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Estado de Conservação Bom: 80% (oitenta por cento) de desconto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stado de Conservação Excelente: 100% (cem por cento) de descon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§ 4º As isenções das taxas e dos tributos a que se refere o § 1º entrará em vigor no exercício seguinte àquele em que se efetivou o tombamento da cois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 5° Os incentivos de que trata este artigo poderá ser revogado a critério da Administração Municip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Os pedidos de incentivos deverão ser apresentados ao Município, individualizados por tributo e por imóvel, com identificação completa deste e do seu titul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bido o pedido, o setor responsável, ouvido o Conselho Municipal do Patrimônio Cultural, avaliará o estado de conservação do imóvel solicitante e informará o valor do desconto proporcion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incentivos que trata este Regulamento serão concedidos por meio de Decreto do Poder Executiv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ssão de descontos não gera direito adquirido e será anulada se for apurado, posteriormente, que os elementos contidos no requerimento não satisfaziam ou deixaram de satisfazer as hipóteses excludentes de tributação, caso em que o tributo será cobrado com acréscimo de mora, de atualização monetária e mais a penalidade aplicável, se houver dolo ou simulação do contribuin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 descumprimento das obrigações decorrentes do tombamento será apurado em sindicância a ser instaurada pelo Município, onde se averiguará a responsabilidade e os danos causados ao bem tombad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oder Executivo, independentemente da fase em que se encontre a sindicância, ou mesmo antes da sua instauração, notificará o proprietário para tomar as providências necessárias para evitar o dano do bem ou o risco à comunidade, em prazo assinalado de acordo com as circunstâncias e com as obras indicadas, sob pena de execução direta pelo poder público e ressarcimento aos cofres públicos pelas despesas realiz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 confirmação da infração a qualquer dispositivo da presente lei implicará em multa de até XX UFM – Unidade Fiscal Municipal e se houver como conseqüência demolição, destruição ou mutilação do bem tombado de até XX UFM. </w:t>
      </w:r>
    </w:p>
    <w:p>
      <w:pPr>
        <w:pStyle w:val="PargrafodaLista"/>
        <w:spacing w:lineRule="auto" w:line="360"/>
        <w:ind w:lef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 aplicação da multa não desobriga à conservação, restauração ou reconstrução do bem tombado.</w:t>
      </w:r>
    </w:p>
    <w:p>
      <w:pPr>
        <w:pStyle w:val="PargrafodaLista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s multas terão seus valores fixados pela Secretaria Municipal de XXXX, conforme a gravidade da infração, devendo o montante ser recolhido, à Fazenda Municipal, no prazo de 15 (quinze) dias da notificação, ou no mesmo prazo ser interposto recurso ao COMPA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obras e coisas construídas ou colocadas em desacordo com os parâmetros estabelecidos no tombamento ou sem observância da ambiência ou visualização do bem tombado deverão ser demolidas ou retirada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Se o responsável não o fizer no prazo determinado, o Poder Público o fará e será ressarcido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 aquele que, por ação ou omissão, causar dano a bem tombado responderá pelos custos de restauração ou reconstrução e por perdas e danos, sem prejuízo da responsabilidade criminal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 agente da administração que incorrer em omissão relativamente à observância dos prazos previstos nesta Lei Complementar para a efetivação do tombamento ficará sujeito às penalidades funcionai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utoridade administrativa, uma vez comprovado o descumprimento das obrigações decorrentes do tombamento encaminhará ao Ministério Público os elementos necessários a fim de que tome providências cabíveis na sua esfera de competênc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GER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oder Executivo providenciará a realização de convênio com a União e o Estado, bem como acordo com pessoas físicas ou jurídicas de direito privado, visando à plena consecução dos objetivos da presente Lei Complement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não for criado o órgão próprio para execução das medidas aqui previstas, o Chefe do Poder Executivo incumbirá um de seus órgãos já existentes que mais de capacitar para esse fi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-se, no que couber, a legislação federal e estadual, subsidiariamen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decorrentes com a aplicação da presente Lei Complementar, correrão à conta de dotações específicas, consignadas nos orçamentos pertinent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a Lei Complementar entrará em vigor na data de sua publicação, revogadas as disposições em contrário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XXXXXXXXXX, XX de XXXXXXX de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refeito Municipal</w:t>
      </w:r>
      <w:r>
        <w:rPr>
          <w:rFonts w:cs="Arial" w:ascii="Arial" w:hAnsi="Arial"/>
          <w:color w:val="1F497D"/>
          <w:lang w:eastAsia="pt-BR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XP" w:date="2012-10-01T15:40:00Z" w:initials="WX">
    <w:p>
      <w:r>
        <w:rPr>
          <w:rFonts w:eastAsia="Times New Roman" w:ascii="Arial" w:hAnsi="Arial" w:cs="Arial"/>
          <w:color w:val="auto"/>
          <w:sz w:val="20"/>
          <w:szCs w:val="20"/>
          <w:lang w:eastAsia="en-US" w:val="pt-BR" w:bidi="ar-SA"/>
        </w:rPr>
        <w:t>Observar na Lei Orgânica municipal se esta matéria é objeto de Lei Complementar ou Lei Ordinária.</w:t>
      </w:r>
    </w:p>
  </w:comment>
  <w:comment w:id="1" w:author="Windows XP" w:date="2012-10-16T15:07:00Z" w:initials="WX">
    <w:p>
      <w:r>
        <w:rPr>
          <w:rFonts w:eastAsia="Times New Roman" w:ascii="Arial" w:hAnsi="Arial" w:cs="Arial"/>
          <w:color w:val="auto"/>
          <w:sz w:val="20"/>
          <w:szCs w:val="20"/>
          <w:lang w:eastAsia="en-US" w:val="pt-BR" w:bidi="ar-SA"/>
        </w:rPr>
        <w:t>Acrescentar qual será a Secretaria Municipal responsável (em vários artigos)</w:t>
      </w:r>
    </w:p>
  </w:comment>
  <w:comment w:id="2" w:author="Windows XP" w:date="2012-10-16T14:45:00Z" w:initials="WX">
    <w:p>
      <w:r>
        <w:rPr>
          <w:rFonts w:eastAsia="Times New Roman" w:ascii="Arial" w:hAnsi="Arial" w:cs="Arial"/>
          <w:color w:val="auto"/>
          <w:sz w:val="20"/>
          <w:szCs w:val="20"/>
          <w:lang w:eastAsia="en-US" w:val="pt-BR" w:bidi="ar-SA"/>
        </w:rPr>
        <w:t xml:space="preserve">Observar na Lei Orgânica Municipal, se o processo de preservação pode ser por meio de Decreto ou tem necessidade de autorização legal (lei). </w:t>
      </w:r>
    </w:p>
  </w:comment>
  <w:comment w:id="3" w:author="Windows XP" w:date="2012-10-16T15:06:00Z" w:initials="WX">
    <w:p>
      <w:r>
        <w:rPr>
          <w:rFonts w:eastAsia="Times New Roman" w:ascii="Arial" w:hAnsi="Arial" w:cs="Arial"/>
          <w:color w:val="auto"/>
          <w:sz w:val="20"/>
          <w:szCs w:val="20"/>
          <w:lang w:eastAsia="en-US" w:val="pt-BR" w:bidi="ar-SA"/>
        </w:rPr>
        <w:t>Inserir valores das multa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Art. %1."/>
      <w:lvlJc w:val="left"/>
      <w:pPr>
        <w:tabs>
          <w:tab w:val="num" w:pos="1440"/>
        </w:tabs>
        <w:ind w:left="0" w:hanging="0"/>
      </w:pPr>
      <w:rPr>
        <w:b/>
      </w:rPr>
    </w:lvl>
    <w:lvl w:ilvl="1">
      <w:start w:val="1"/>
      <w:numFmt w:val="decimal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0"/>
      <w:numFmt w:val="decimal"/>
      <w:lvlText w:val="Art. %1."/>
      <w:lvlJc w:val="left"/>
      <w:pPr>
        <w:tabs>
          <w:tab w:val="num" w:pos="1440"/>
        </w:tabs>
        <w:ind w:left="0" w:hanging="0"/>
      </w:pPr>
      <w:rPr>
        <w:b/>
      </w:rPr>
    </w:lvl>
    <w:lvl w:ilvl="1">
      <w:start w:val="1"/>
      <w:numFmt w:val="decimal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0"/>
      <w:numFmt w:val="decimal"/>
      <w:lvlText w:val="Art. %1."/>
      <w:lvlJc w:val="left"/>
      <w:pPr>
        <w:tabs>
          <w:tab w:val="num" w:pos="1440"/>
        </w:tabs>
        <w:ind w:left="0" w:hanging="0"/>
      </w:pPr>
      <w:rPr>
        <w:b/>
      </w:rPr>
    </w:lvl>
    <w:lvl w:ilvl="1">
      <w:start w:val="1"/>
      <w:numFmt w:val="decimal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Item1">
    <w:name w:val="item1"/>
    <w:basedOn w:val="Normal"/>
    <w:qFormat/>
    <w:pPr>
      <w:tabs>
        <w:tab w:val="clear" w:pos="708"/>
        <w:tab w:val="left" w:pos="360" w:leader="none"/>
        <w:tab w:val="left" w:pos="426" w:leader="none"/>
        <w:tab w:val="left" w:pos="720" w:leader="none"/>
      </w:tabs>
      <w:spacing w:before="0" w:after="20"/>
      <w:ind w:left="-568" w:hanging="0"/>
      <w:jc w:val="both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50:00Z</dcterms:created>
  <dc:creator>fcc-marli</dc:creator>
  <dc:description/>
  <cp:keywords/>
  <dc:language>en-US</dc:language>
  <cp:lastModifiedBy>Windows XP</cp:lastModifiedBy>
  <cp:lastPrinted>2012-09-17T14:05:00Z</cp:lastPrinted>
  <dcterms:modified xsi:type="dcterms:W3CDTF">2012-10-16T18:07:00Z</dcterms:modified>
  <cp:revision>8</cp:revision>
  <dc:subject/>
  <dc:title>MODELO DE LEI DE TOMBAMENTO MUNICIPAL</dc:title>
</cp:coreProperties>
</file>